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9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74930</wp:posOffset>
                </wp:positionV>
                <wp:extent cx="3832225" cy="61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tage 2 OPERATIONAL EVALUATION – Summ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55260 (4-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 Department of Environmental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of Water Quality – Drinking Water Branch – Compliance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48.6pt;mso-wrap-distance-left:9.05pt;mso-wrap-distance-right:9.05pt;mso-wrap-distance-top:0pt;mso-wrap-distance-bottom:0pt;margin-top:5.9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Stage 2 OPERATIONAL EVALUATION – Summ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55260 (4-1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 Department of Environmental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of Water Quality – Drinking Water Branch – Compliance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7180</wp:posOffset>
                </wp:positionH>
                <wp:positionV relativeFrom="paragraph">
                  <wp:posOffset>421005</wp:posOffset>
                </wp:positionV>
                <wp:extent cx="1731010" cy="912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M – Drinking Water Bra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N. Senate A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polis, IN 46202-22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: 317-234-74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317-234-74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dwbmgr@idem.i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1.85pt;mso-wrap-distance-left:9.05pt;mso-wrap-distance-right:9.05pt;mso-wrap-distance-top:0pt;mso-wrap-distance-bottom:0pt;margin-top:33.15pt;mso-position-vertical-relative:text;margin-left:62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DEM – Drinking Water Bran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 N. Senate A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polis, IN 46202-22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: 317-234-743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317-234-74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dwbmgr@idem.i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4330</wp:posOffset>
                </wp:positionH>
                <wp:positionV relativeFrom="paragraph">
                  <wp:posOffset>95885</wp:posOffset>
                </wp:positionV>
                <wp:extent cx="1731010" cy="1031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DEM – Drinking Water Bra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N. Senate A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C 66-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anapolis, IN 46204-22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: 317-234-74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317-234-74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dwbmgr@idem.i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1.2pt;mso-wrap-distance-left:9.05pt;mso-wrap-distance-right:9.05pt;mso-wrap-distance-top:0pt;mso-wrap-distance-bottom:0pt;margin-top:7.5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DEM – Drinking Water Bran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 N. Senate Av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C 66-3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anapolis, IN 46204-225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: 317-234-74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317-234-743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dwbmgr@idem.in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STRUCTIONS:  </w:t>
        <w:tab/>
        <w:t>1. Before completing this form, you must first complete the following forms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age 2 Operational Evaluation - Distribution System.</w:t>
      </w:r>
    </w:p>
    <w:p>
      <w:pPr>
        <w:pStyle w:val="Normal"/>
        <w:spacing w:before="0" w:after="0"/>
        <w:ind w:left="21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age 2 Operational Evaluation - Treatment Process.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age 2 Operational Evaluation - Source Water.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2. Submit all 4 forms to IDEM.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WSID:  </w:t>
      </w:r>
      <w:r>
        <w:rPr>
          <w:rFonts w:cs="Arial" w:ascii="Arial" w:hAnsi="Arial"/>
          <w:sz w:val="20"/>
          <w:szCs w:val="20"/>
        </w:rPr>
        <w:t>IN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Water System Name: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 </w:t>
      </w:r>
      <w:r>
        <w:rPr>
          <w:rFonts w:cs="Arial" w:ascii="Arial" w:hAnsi="Arial"/>
          <w:b/>
          <w:i/>
          <w:sz w:val="16"/>
          <w:szCs w:val="16"/>
        </w:rPr>
        <w:t>(number and street)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ity: 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Stat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ZIP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port Prepared By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 (</w:t>
      </w:r>
      <w:r>
        <w:rPr>
          <w:rFonts w:cs="Arial" w:ascii="Arial" w:hAnsi="Arial"/>
          <w:b/>
          <w:i/>
          <w:sz w:val="18"/>
          <w:szCs w:val="18"/>
        </w:rPr>
        <w:t>month, day, year</w:t>
      </w:r>
      <w:r>
        <w:rPr>
          <w:rFonts w:cs="Arial" w:ascii="Arial" w:hAnsi="Arial"/>
          <w:b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phone Number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ax Numb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iance Monitoring Sites That Exceeded Locational Running Annual Average (LRA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ttach additional pages if more than 4.)</w:t>
      </w:r>
    </w:p>
    <w:tbl>
      <w:tblPr>
        <w:tblW w:w="982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65"/>
        <w:gridCol w:w="3992"/>
        <w:gridCol w:w="1620"/>
        <w:gridCol w:w="11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Location Typ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Numbe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umber and street, city, state, and ZIP co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minant Excee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RAA (</w:t>
            </w:r>
            <w:r>
              <w:rPr>
                <w:rFonts w:cs="Arial" w:ascii="Symbol" w:hAnsi="Symbol"/>
                <w:b/>
              </w:rPr>
              <w:t></w:t>
            </w:r>
            <w:r>
              <w:rPr>
                <w:rFonts w:cs="Arial" w:ascii="Arial" w:hAnsi="Arial"/>
                <w:b/>
              </w:rPr>
              <w:t>g/L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53594488"/>
            <w:bookmarkStart w:id="1" w:name="__Fieldmark__11_5359448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T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53594488"/>
            <w:bookmarkStart w:id="3" w:name="__Fieldmark__12_5359448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H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53594488"/>
            <w:bookmarkStart w:id="5" w:name="__Fieldmark__13_5359448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xisting Stage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53594488"/>
            <w:bookmarkStart w:id="7" w:name="__Fieldmark__16_5359448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M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53594488"/>
            <w:bookmarkStart w:id="9" w:name="__Fieldmark__17_5359448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53594488"/>
            <w:bookmarkStart w:id="11" w:name="__Fieldmark__19_5359448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T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53594488"/>
            <w:bookmarkStart w:id="13" w:name="__Fieldmark__20_5359448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H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53594488"/>
            <w:bookmarkStart w:id="15" w:name="__Fieldmark__21_5359448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xisting Stage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53594488"/>
            <w:bookmarkStart w:id="17" w:name="__Fieldmark__24_5359448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M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53594488"/>
            <w:bookmarkStart w:id="19" w:name="__Fieldmark__25_5359448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7_53594488"/>
            <w:bookmarkStart w:id="21" w:name="__Fieldmark__27_5359448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T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8_53594488"/>
            <w:bookmarkStart w:id="23" w:name="__Fieldmark__28_5359448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H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9_53594488"/>
            <w:bookmarkStart w:id="25" w:name="__Fieldmark__29_5359448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xisting Stage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2_53594488"/>
            <w:bookmarkStart w:id="27" w:name="__Fieldmark__32_5359448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M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3_53594488"/>
            <w:bookmarkStart w:id="29" w:name="__Fieldmark__33_5359448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5_53594488"/>
            <w:bookmarkStart w:id="31" w:name="__Fieldmark__35_5359448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TH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6_53594488"/>
            <w:bookmarkStart w:id="33" w:name="__Fieldmark__36_5359448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Highest H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7_53594488"/>
            <w:bookmarkStart w:id="35" w:name="__Fieldmark__37_5359448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xisting Stage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0_53594488"/>
            <w:bookmarkStart w:id="37" w:name="__Fieldmark__40_5359448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M</w:t>
            </w:r>
          </w:p>
          <w:p>
            <w:pPr>
              <w:pStyle w:val="Normal"/>
              <w:spacing w:lineRule="auto" w:line="240" w:before="0" w:after="0"/>
              <w:ind w:left="31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1_53594488"/>
            <w:bookmarkStart w:id="39" w:name="__Fieldmark__41_5359448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1.  Has an Operational Evaluation Level (OEL) exceedance occurred at the location(s) in the past?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43_53594488"/>
      <w:bookmarkStart w:id="41" w:name="__Fieldmark__43_53594488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44_53594488"/>
      <w:bookmarkStart w:id="43" w:name="__Fieldmark__44_53594488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If NO, proceed to Q2.  If YES, when did the most recent exceedance occur?</w:t>
        <w:tab/>
        <w:tab/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Was the cause for the previous exceedance determin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46_53594488"/>
      <w:bookmarkStart w:id="45" w:name="__Fieldmark__46_53594488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47_53594488"/>
      <w:bookmarkStart w:id="47" w:name="__Fieldmark__47_53594488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Are the previous evaluations/determinations applicable to the current OEL exceedance(s)?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48_53594488"/>
      <w:bookmarkStart w:id="49" w:name="__Fieldmark__48_53594488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49_53594488"/>
      <w:bookmarkStart w:id="51" w:name="__Fieldmark__49_53594488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onal Evaluation Findin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 Attach all supporting data to support the determination of the cause(s) for the OEL exceedance(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Q2.  Did you contact IDEM to request to limit the scope of the operational evaluation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50_53594488"/>
      <w:bookmarkStart w:id="53" w:name="__Fieldmark__50_53594488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51_53594488"/>
      <w:bookmarkStart w:id="55" w:name="__Fieldmark__51_53594488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If NO, proceed to Q3.  If YES, was the request granted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52_53594488"/>
      <w:bookmarkStart w:id="57" w:name="__Fieldmark__52_53594488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53_53594488"/>
      <w:bookmarkStart w:id="59" w:name="__Fieldmark__53_53594488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sectPr>
          <w:footerReference w:type="default" r:id="rId3"/>
          <w:type w:val="continuous"/>
          <w:pgSz w:w="12240" w:h="15840"/>
          <w:pgMar w:left="540" w:right="450" w:gutter="0" w:header="0" w:top="360" w:footer="97" w:bottom="63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Q3.  Did the </w:t>
      </w:r>
      <w:r>
        <w:rPr>
          <w:rFonts w:cs="Arial" w:ascii="Arial" w:hAnsi="Arial"/>
          <w:sz w:val="20"/>
          <w:szCs w:val="20"/>
          <w:u w:val="single"/>
        </w:rPr>
        <w:t>distribution system</w:t>
      </w:r>
      <w:r>
        <w:rPr>
          <w:rFonts w:cs="Arial" w:ascii="Arial" w:hAnsi="Arial"/>
          <w:sz w:val="20"/>
          <w:szCs w:val="20"/>
        </w:rPr>
        <w:t xml:space="preserve"> cause or contribute to the OEL exceedance(s)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54_53594488"/>
      <w:bookmarkStart w:id="61" w:name="__Fieldmark__54_53594488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55_53594488"/>
      <w:bookmarkStart w:id="63" w:name="__Fieldmark__55_53594488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lete</w:t>
      </w:r>
      <w:r>
        <w:rPr>
          <w:rFonts w:cs="Arial" w:ascii="Arial" w:hAnsi="Arial"/>
          <w:i/>
          <w:sz w:val="16"/>
          <w:szCs w:val="16"/>
        </w:rPr>
        <w:t xml:space="preserve"> Stage 2 Operational Evaluation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>Distribution System</w:t>
      </w:r>
      <w:r>
        <w:rPr>
          <w:rFonts w:cs="Arial" w:ascii="Arial" w:hAnsi="Arial"/>
          <w:sz w:val="16"/>
          <w:szCs w:val="16"/>
        </w:rPr>
        <w:t xml:space="preserve"> before answering.)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56_53594488"/>
      <w:bookmarkStart w:id="65" w:name="__Fieldmark__56_53594488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ssibl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NO, proceed to Q4.  If YES/POSSIBLY, explain in further detail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Q4.  Did the </w:t>
      </w:r>
      <w:r>
        <w:rPr>
          <w:rFonts w:cs="Arial" w:ascii="Arial" w:hAnsi="Arial"/>
          <w:sz w:val="20"/>
          <w:szCs w:val="20"/>
          <w:u w:val="single"/>
        </w:rPr>
        <w:t>treatment system</w:t>
      </w:r>
      <w:r>
        <w:rPr>
          <w:rFonts w:cs="Arial" w:ascii="Arial" w:hAnsi="Arial"/>
          <w:sz w:val="20"/>
          <w:szCs w:val="20"/>
        </w:rPr>
        <w:t xml:space="preserve"> cause or contribute to the OEL exceedance(s)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60_53594488"/>
      <w:bookmarkStart w:id="67" w:name="__Fieldmark__60_53594488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61_53594488"/>
      <w:bookmarkStart w:id="69" w:name="__Fieldmark__61_53594488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lete</w:t>
      </w:r>
      <w:r>
        <w:rPr>
          <w:rFonts w:cs="Arial" w:ascii="Arial" w:hAnsi="Arial"/>
          <w:i/>
          <w:sz w:val="16"/>
          <w:szCs w:val="16"/>
        </w:rPr>
        <w:t xml:space="preserve"> Stage 2 Operational Evaluation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>Treatment System</w:t>
      </w:r>
      <w:r>
        <w:rPr>
          <w:rFonts w:cs="Arial" w:ascii="Arial" w:hAnsi="Arial"/>
          <w:sz w:val="16"/>
          <w:szCs w:val="16"/>
        </w:rPr>
        <w:t xml:space="preserve"> before answering.)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62_53594488"/>
      <w:bookmarkStart w:id="71" w:name="__Fieldmark__62_53594488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ssibl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f NO, proceed to Q5.  If YES/POSSIBLY, explain in further detail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5.  Did the </w:t>
      </w:r>
      <w:r>
        <w:rPr>
          <w:rFonts w:cs="Arial" w:ascii="Arial" w:hAnsi="Arial"/>
          <w:sz w:val="20"/>
          <w:szCs w:val="20"/>
          <w:u w:val="single"/>
        </w:rPr>
        <w:t>source water quality</w:t>
      </w:r>
      <w:r>
        <w:rPr>
          <w:rFonts w:cs="Arial" w:ascii="Arial" w:hAnsi="Arial"/>
          <w:sz w:val="20"/>
          <w:szCs w:val="20"/>
        </w:rPr>
        <w:t xml:space="preserve"> cause or contribute to the OEL exceedance(s)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66_53594488"/>
      <w:bookmarkStart w:id="73" w:name="__Fieldmark__66_53594488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67_53594488"/>
      <w:bookmarkStart w:id="75" w:name="__Fieldmark__67_53594488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plete</w:t>
      </w:r>
      <w:r>
        <w:rPr>
          <w:rFonts w:cs="Arial" w:ascii="Arial" w:hAnsi="Arial"/>
          <w:i/>
          <w:sz w:val="16"/>
          <w:szCs w:val="16"/>
        </w:rPr>
        <w:t xml:space="preserve"> Stage 2 Operational Evaluation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>Source Water</w:t>
      </w:r>
      <w:r>
        <w:rPr>
          <w:rFonts w:cs="Arial" w:ascii="Arial" w:hAnsi="Arial"/>
          <w:sz w:val="16"/>
          <w:szCs w:val="16"/>
        </w:rPr>
        <w:t xml:space="preserve"> before answering.)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68_53594488"/>
      <w:bookmarkStart w:id="77" w:name="__Fieldmark__68_53594488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ssibl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f NO, proceed to Q6.  If YES/POSSIBLY, explain in further detail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6.  List steps that could be considered to minimize future OEL exceedances (</w:t>
      </w:r>
      <w:r>
        <w:rPr>
          <w:rFonts w:cs="Arial" w:ascii="Arial" w:hAnsi="Arial"/>
          <w:i/>
          <w:sz w:val="20"/>
          <w:szCs w:val="20"/>
        </w:rPr>
        <w:t>attach additional pages if necessar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Total number of pages (</w:t>
      </w:r>
      <w:r>
        <w:rPr>
          <w:rFonts w:cs="Arial" w:ascii="Arial" w:hAnsi="Arial"/>
          <w:i/>
          <w:sz w:val="20"/>
          <w:szCs w:val="20"/>
        </w:rPr>
        <w:t>including attachments</w:t>
      </w:r>
      <w:r>
        <w:rPr>
          <w:rFonts w:cs="Arial" w:ascii="Arial" w:hAnsi="Arial"/>
          <w:sz w:val="20"/>
          <w:szCs w:val="20"/>
        </w:rPr>
        <w:t xml:space="preserve">) submitted: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sectPr>
      <w:footerReference w:type="default" r:id="rId4"/>
      <w:type w:val="nextPage"/>
      <w:pgSz w:w="12240" w:h="15840"/>
      <w:pgMar w:left="540" w:right="180" w:gutter="0" w:header="0" w:top="900" w:footer="97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ppoon</dc:creator>
  <dc:description/>
  <cp:keywords/>
  <dc:language>en-US</dc:language>
  <cp:lastModifiedBy>sbundy</cp:lastModifiedBy>
  <cp:lastPrinted>2013-04-19T09:02:00Z</cp:lastPrinted>
  <dcterms:modified xsi:type="dcterms:W3CDTF">2013-05-01T11:35:00Z</dcterms:modified>
  <cp:revision>4</cp:revision>
  <dc:subject/>
  <dc:title/>
</cp:coreProperties>
</file>