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4"/>
        <w:gridCol w:w="9892"/>
      </w:tblGrid>
      <w:tr>
        <w:trPr/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94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TIONAL WAIVER CHECKLI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Form 55223 (3-1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MENT OF CORRECTION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E-mail from Addiction Recovery Services staff shall be sent with the determination of the waiver and the forms are sent to those noted on the distribution li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672"/>
      </w:tblGrid>
      <w:tr>
        <w:trPr>
          <w:trHeight w:val="46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off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I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urrent charg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f current charge is alcohol / drug related, skip to next section. Offender not waived.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Positive drug screens while incarcerated?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_724520282"/>
            <w:bookmarkStart w:id="1" w:name="__Fieldmark__2_724520282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3_724520282"/>
            <w:bookmarkStart w:id="3" w:name="__Fieldmark__3_724520282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yes, skip to next section. Offender not waived.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uct charges related to alcohol / drug activity</w:t>
            </w:r>
            <w:r>
              <w:rPr>
                <w:rFonts w:cs="Arial" w:ascii="Arial" w:hAnsi="Arial"/>
                <w:bCs/>
                <w:sz w:val="14"/>
                <w:szCs w:val="14"/>
              </w:rPr>
              <w:t>?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4_724520282"/>
            <w:bookmarkStart w:id="5" w:name="__Fieldmark__4_724520282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5_724520282"/>
            <w:bookmarkStart w:id="7" w:name="__Fieldmark__5_724520282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yes, skip to next section. Offender not waived.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xas Christian University Drug Screen (TCUDS) scor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score is 3 or above, skip to next section. Offender not waived.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ous alcohol / drug related charges?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6_724520282"/>
            <w:bookmarkStart w:id="9" w:name="__Fieldmark__6_724520282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7_724520282"/>
            <w:bookmarkStart w:id="11" w:name="__Fieldmark__7_724520282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yes, skip to next section. Offender not waived.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amined pre-sentence investigation reports in the offender's packet?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8_724520282"/>
            <w:bookmarkStart w:id="13" w:name="__Fieldmark__8_724520282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9_724520282"/>
            <w:bookmarkStart w:id="15" w:name="__Fieldmark__9_724520282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substance abuse history, skip to next section. Offender not waived.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amined all RDC / other testing / recommendations material?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0_724520282"/>
            <w:bookmarkStart w:id="17" w:name="__Fieldmark__10_724520282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11_724520282"/>
            <w:bookmarkStart w:id="19" w:name="__Fieldmark__11_724520282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f results / recommendations indicate substance abuse, skip to next section. Offender not waived.</w:t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 treatment for alcohol / drug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2_724520282"/>
            <w:bookmarkStart w:id="21" w:name="__Fieldmark__12_724520282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side DOC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3_724520282"/>
            <w:bookmarkStart w:id="23" w:name="__Fieldmark__13_724520282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utside DOC</w:t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Personal clinical interview 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(Include how much and how often the offender drinks, smokes anything, or takes pills not prescribed for him/her, and how young when he/she starte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SECTION II</w:t>
            </w:r>
          </w:p>
        </w:tc>
      </w:tr>
      <w:tr>
        <w:trPr>
          <w:trHeight w:val="86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heck one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8_724520282"/>
            <w:bookmarkStart w:id="25" w:name="__Fieldmark__18_724520282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ender is not given a waiver and should be enrolled in addiction programming before another vocational progra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9_724520282"/>
            <w:bookmarkStart w:id="27" w:name="__Fieldmark__19_724520282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ender is given a substance abuse waiver and may be eligible for another vocational waiver without addiction servic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>
          <w:trHeight w:val="57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y signature affirms that I have examined each of the above checked items, assessed the offender and made a clinical decision that serves his best interests.</w:t>
            </w:r>
          </w:p>
        </w:tc>
      </w:tr>
      <w:tr>
        <w:trPr>
          <w:trHeight w:val="4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Addiction Recovery Services staff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(month, day, ye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 of Addiction Recovery Services staf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sz w:val="16"/>
        <w:szCs w:val="16"/>
      </w:rPr>
      <w:t>DISTRIBUTION:</w:t>
    </w:r>
    <w:r>
      <w:rPr>
        <w:rFonts w:cs="Arial" w:ascii="Arial" w:hAnsi="Arial"/>
        <w:sz w:val="16"/>
        <w:szCs w:val="16"/>
      </w:rPr>
      <w:t xml:space="preserve"> Original – Offender Packet; Copy – Vocational / Education Department Head; Copy – Case Manager; Copy – Classification Supervis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0:00Z</dcterms:created>
  <dc:creator>ICPR</dc:creator>
  <dc:description/>
  <dc:language>en-US</dc:language>
  <cp:lastModifiedBy>sbundy</cp:lastModifiedBy>
  <cp:lastPrinted>2013-03-14T14:49:00Z</cp:lastPrinted>
  <dcterms:modified xsi:type="dcterms:W3CDTF">2013-03-28T13:21:00Z</dcterms:modified>
  <cp:revision>3</cp:revision>
  <dc:subject/>
  <dc:title/>
</cp:coreProperties>
</file>