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50" w:type="dxa"/>
        <w:jc w:val="left"/>
        <w:tblInd w:w="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0"/>
        <w:gridCol w:w="5040"/>
        <w:gridCol w:w="2340"/>
        <w:gridCol w:w="2700"/>
      </w:tblGrid>
      <w:tr>
        <w:trPr>
          <w:trHeight w:val="720" w:hRule="atLeast"/>
        </w:trPr>
        <w:tc>
          <w:tcPr>
            <w:tcW w:w="11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67055" cy="5645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 SYSTEM QUESTIONNAI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 Form 46977 (R6 / 7-25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ana Department of Environmental Management (IDE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>Please return form to: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 xml:space="preserve">IDEM-Drinking Water Branch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N. Senate Ave.  Mail Code 66-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polis, IN 46204-2251</w:t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pt-BR"/>
                </w:rPr>
                <w:t>DWBMGR@idem.in.gov</w:t>
              </w:r>
            </w:hyperlink>
            <w:r>
              <w:rPr>
                <w:sz w:val="16"/>
                <w:szCs w:val="16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0"/>
        <w:gridCol w:w="3690"/>
        <w:gridCol w:w="990"/>
        <w:gridCol w:w="2880"/>
      </w:tblGrid>
      <w:tr>
        <w:trPr>
          <w:trHeight w:val="432" w:hRule="atLeast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stem nam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unt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hysical facility address 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phone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ty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ANA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IP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WP TypographicSymbols;Courier New" w:hAnsi="WP TypographicSymbols;Courier New" w:cs="WP TypographicSymbols;Courier New"/>
          <w:b/>
          <w:b/>
          <w:sz w:val="10"/>
        </w:rPr>
      </w:pPr>
      <w:r>
        <w:rPr>
          <w:rFonts w:cs="WP TypographicSymbols;Courier New" w:ascii="WP TypographicSymbols;Courier New" w:hAnsi="WP TypographicSymbols;Courier New"/>
          <w:b/>
          <w:sz w:val="10"/>
        </w:rPr>
      </w:r>
    </w:p>
    <w:tbl>
      <w:tblPr>
        <w:tblW w:w="11250" w:type="dxa"/>
        <w:jc w:val="left"/>
        <w:tblInd w:w="8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80"/>
        <w:gridCol w:w="2015"/>
        <w:gridCol w:w="180"/>
        <w:gridCol w:w="2160"/>
        <w:gridCol w:w="2070"/>
        <w:gridCol w:w="1495"/>
        <w:gridCol w:w="1170"/>
      </w:tblGrid>
      <w:tr>
        <w:trPr>
          <w:trHeight w:val="432" w:hRule="atLeast"/>
        </w:trPr>
        <w:tc>
          <w:tcPr>
            <w:tcW w:w="11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4"/>
              </w:rPr>
              <w:t>Water Supplied b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6_431049633"/>
            <w:bookmarkStart w:id="1" w:name="__Fieldmark__6_431049633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round Wat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7_431049633"/>
            <w:bookmarkStart w:id="3" w:name="__Fieldmark__7_431049633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urface Wate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8_431049633"/>
            <w:bookmarkStart w:id="5" w:name="__Fieldmark__8_431049633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ter Company (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ber of Well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5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th of Well(s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umber of Service Connections </w:t>
            </w:r>
            <w:r>
              <w:rPr>
                <w:i/>
                <w:sz w:val="14"/>
                <w:szCs w:val="14"/>
              </w:rPr>
              <w:t>(buildings, trailers, units, etc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pulation </w:t>
            </w:r>
            <w:r>
              <w:rPr>
                <w:b/>
                <w:i/>
                <w:sz w:val="14"/>
                <w:szCs w:val="14"/>
              </w:rPr>
              <w:t>(Residential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pulation </w:t>
            </w:r>
            <w:r>
              <w:rPr>
                <w:b/>
                <w:i/>
                <w:sz w:val="14"/>
                <w:szCs w:val="14"/>
              </w:rPr>
              <w:t>(Transient)</w:t>
            </w:r>
            <w:r>
              <w:rPr>
                <w:b/>
                <w:sz w:val="14"/>
                <w:szCs w:val="14"/>
              </w:rPr>
              <w:t>*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pulation </w:t>
            </w:r>
            <w:r>
              <w:rPr>
                <w:b/>
                <w:i/>
                <w:sz w:val="14"/>
                <w:szCs w:val="14"/>
              </w:rPr>
              <w:t>(Non-Transient)</w:t>
            </w:r>
            <w:r>
              <w:rPr>
                <w:b/>
                <w:sz w:val="14"/>
                <w:szCs w:val="14"/>
              </w:rPr>
              <w:t>**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mber of Entry Points (to distribution system)***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 this Well Seasonal?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7_431049633"/>
            <w:bookmarkStart w:id="7" w:name="__Fieldmark__17_431049633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8_431049633"/>
            <w:bookmarkStart w:id="9" w:name="__Fieldmark__18_431049633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9_431049633"/>
            <w:bookmarkStart w:id="11" w:name="__Fieldmark__19_431049633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</w:p>
        </w:tc>
        <w:tc>
          <w:tcPr>
            <w:tcW w:w="689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14"/>
                <w:szCs w:val="14"/>
                <w:u w:val="single"/>
              </w:rPr>
              <w:t>If yes</w:t>
            </w:r>
            <w:r>
              <w:rPr>
                <w:sz w:val="14"/>
                <w:szCs w:val="14"/>
              </w:rPr>
              <w:t>, give the season dat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From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  <w:tab/>
              <w:t xml:space="preserve">To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ce Area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2_431049633"/>
            <w:bookmarkStart w:id="13" w:name="__Fieldmark__22_431049633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otel/Mot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3_431049633"/>
            <w:bookmarkStart w:id="15" w:name="__Fieldmark__23_431049633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creational Are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4_431049633"/>
            <w:bookmarkStart w:id="17" w:name="__Fieldmark__24_431049633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olf Course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5_431049633"/>
            <w:bookmarkStart w:id="19" w:name="__Fieldmark__25_431049633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ay Care Cen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6_431049633"/>
            <w:bookmarkStart w:id="21" w:name="__Fieldmark__26_431049633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rvice S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27_431049633"/>
            <w:bookmarkStart w:id="23" w:name="__Fieldmark__27_431049633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dustrial/Agricultu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28_431049633"/>
            <w:bookmarkStart w:id="25" w:name="__Fieldmark__28_431049633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Amish School   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9_431049633"/>
            <w:bookmarkStart w:id="27" w:name="__Fieldmark__29_431049633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ffice Build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0_431049633"/>
            <w:bookmarkStart w:id="29" w:name="__Fieldmark__30_431049633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ummer Cam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1_431049633"/>
            <w:bookmarkStart w:id="31" w:name="__Fieldmark__31_431049633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edical Fac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2_431049633"/>
            <w:bookmarkStart w:id="33" w:name="__Fieldmark__32_431049633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mpground </w:t>
            </w:r>
          </w:p>
        </w:tc>
        <w:tc>
          <w:tcPr>
            <w:tcW w:w="20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3_431049633"/>
            <w:bookmarkStart w:id="35" w:name="__Fieldmark__33_431049633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bile Home Pa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34_431049633"/>
            <w:bookmarkStart w:id="37" w:name="__Fieldmark__34_431049633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unicipal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35_431049633"/>
            <w:bookmarkStart w:id="39" w:name="__Fieldmark__35_431049633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sidential Are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36_431049633"/>
            <w:bookmarkStart w:id="41" w:name="__Fieldmark__36_431049633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ursing Home</w:t>
            </w:r>
          </w:p>
        </w:tc>
        <w:tc>
          <w:tcPr>
            <w:tcW w:w="14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37_431049633"/>
            <w:bookmarkStart w:id="43" w:name="__Fieldmark__37_431049633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staura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38_431049633"/>
            <w:bookmarkStart w:id="45" w:name="__Fieldmark__38_431049633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ublic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39_431049633"/>
            <w:bookmarkStart w:id="47" w:name="__Fieldmark__39_431049633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stitut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40_431049633"/>
            <w:bookmarkStart w:id="49" w:name="__Fieldmark__40_431049633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vent Center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41_431049633"/>
            <w:bookmarkStart w:id="51" w:name="__Fieldmark__41_431049633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o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42_431049633"/>
            <w:bookmarkStart w:id="53" w:name="__Fieldmark__42_431049633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st Are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43_431049633"/>
            <w:bookmarkStart w:id="55" w:name="__Fieldmark__43_431049633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urch</w:t>
            </w:r>
          </w:p>
        </w:tc>
      </w:tr>
      <w:tr>
        <w:trPr>
          <w:trHeight w:val="216" w:hRule="atLeast"/>
          <w:cantSplit w:val="true"/>
        </w:trPr>
        <w:tc>
          <w:tcPr>
            <w:tcW w:w="112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44_431049633"/>
            <w:bookmarkStart w:id="57" w:name="__Fieldmark__44_431049633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, </w:t>
            </w:r>
            <w:r>
              <w:rPr>
                <w:i/>
                <w:sz w:val="16"/>
                <w:szCs w:val="16"/>
              </w:rPr>
              <w:t>specify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76" w:hRule="atLeast"/>
        </w:trPr>
        <w:tc>
          <w:tcPr>
            <w:tcW w:w="11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ype of ownership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46_431049633"/>
            <w:bookmarkStart w:id="59" w:name="__Fieldmark__46_431049633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ederal Government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47_431049633"/>
            <w:bookmarkStart w:id="61" w:name="__Fieldmark__47_431049633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ocal Government</w:t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48_431049633"/>
            <w:bookmarkStart w:id="63" w:name="__Fieldmark__48_431049633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te</w:t>
              <w:tab/>
              <w:t xml:space="preserve">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49_431049633"/>
            <w:bookmarkStart w:id="65" w:name="__Fieldmark__49_431049633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unicipal</w:t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50_431049633"/>
            <w:bookmarkStart w:id="67" w:name="__Fieldmark__50_431049633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ative American</w:t>
              <w:tab/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51_431049633"/>
            <w:bookmarkStart w:id="69" w:name="__Fieldmark__51_431049633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te Government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52_431049633"/>
            <w:bookmarkStart w:id="71" w:name="__Fieldmark__52_431049633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n-Profit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53_431049633"/>
            <w:bookmarkStart w:id="73" w:name="__Fieldmark__53_431049633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, </w:t>
            </w:r>
            <w:r>
              <w:rPr>
                <w:i/>
                <w:sz w:val="16"/>
                <w:szCs w:val="16"/>
              </w:rPr>
              <w:t>specify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  <w:sz w:val="14"/>
        </w:rPr>
        <w:t xml:space="preserve">MAILING INFORMATION    </w:t>
      </w:r>
      <w:r>
        <w:rPr>
          <w:i/>
          <w:sz w:val="14"/>
        </w:rPr>
        <w:t>(Individual responsible for communication with IDEM via mail.)</w:t>
      </w:r>
      <w:r>
        <w:rPr/>
        <w:t xml:space="preserve"> 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540"/>
        <w:gridCol w:w="1530"/>
        <w:gridCol w:w="2160"/>
        <w:gridCol w:w="3870"/>
      </w:tblGrid>
      <w:tr>
        <w:trPr>
          <w:trHeight w:val="432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t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iling Name </w:t>
            </w:r>
            <w:r>
              <w:rPr>
                <w:i/>
                <w:sz w:val="14"/>
                <w:szCs w:val="14"/>
              </w:rPr>
              <w:t>(First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iling Name </w:t>
            </w:r>
            <w:r>
              <w:rPr>
                <w:i/>
                <w:sz w:val="14"/>
                <w:szCs w:val="14"/>
              </w:rPr>
              <w:t>(Last)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heck on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62_431049633"/>
            <w:bookmarkStart w:id="75" w:name="__Fieldmark__62_431049633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r.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63_431049633"/>
            <w:bookmarkStart w:id="77" w:name="__Fieldmark__63_431049633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s.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64_431049633"/>
            <w:bookmarkStart w:id="79" w:name="__Fieldmark__64_431049633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rs.</w:t>
            </w:r>
          </w:p>
        </w:tc>
      </w:tr>
      <w:tr>
        <w:trPr>
          <w:trHeight w:val="432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ling Tit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eph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tensi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16"/>
        </w:rPr>
      </w:pPr>
      <w:r>
        <w:rPr>
          <w:b/>
          <w:sz w:val="16"/>
        </w:rPr>
        <w:t xml:space="preserve">OPERATOR INFORMATION   </w:t>
      </w:r>
      <w:r>
        <w:rPr>
          <w:sz w:val="16"/>
        </w:rPr>
        <w:t xml:space="preserve"> </w:t>
      </w:r>
      <w:r>
        <w:rPr>
          <w:i/>
          <w:sz w:val="16"/>
        </w:rPr>
        <w:t>(Individual responsible for operation, maintenance, and sampling.)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2070"/>
        <w:gridCol w:w="810"/>
        <w:gridCol w:w="990"/>
        <w:gridCol w:w="2610"/>
        <w:gridCol w:w="1620"/>
      </w:tblGrid>
      <w:tr>
        <w:trPr>
          <w:trHeight w:val="432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ty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Are you a certified operator?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74_431049633"/>
            <w:bookmarkStart w:id="81" w:name="__Fieldmark__74_431049633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75_431049633"/>
            <w:bookmarkStart w:id="83" w:name="__Fieldmark__75_431049633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</w:tr>
      <w:tr>
        <w:trPr>
          <w:trHeight w:val="432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perator Name </w:t>
            </w:r>
            <w:r>
              <w:rPr>
                <w:i/>
                <w:sz w:val="14"/>
                <w:szCs w:val="14"/>
              </w:rPr>
              <w:t>(First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perator Name </w:t>
            </w:r>
            <w:r>
              <w:rPr>
                <w:i/>
                <w:sz w:val="14"/>
                <w:szCs w:val="14"/>
              </w:rPr>
              <w:t>(Last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epho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(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tensio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16"/>
        </w:rPr>
      </w:pPr>
      <w:r>
        <w:rPr>
          <w:b/>
          <w:sz w:val="16"/>
        </w:rPr>
        <w:t xml:space="preserve">OWNER INFORMATION    </w:t>
      </w:r>
      <w:r>
        <w:rPr>
          <w:i/>
          <w:sz w:val="16"/>
        </w:rPr>
        <w:t>(Owner or ultimately responsible party.)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2070"/>
        <w:gridCol w:w="810"/>
        <w:gridCol w:w="1350"/>
        <w:gridCol w:w="2250"/>
        <w:gridCol w:w="1620"/>
      </w:tblGrid>
      <w:tr>
        <w:trPr>
          <w:trHeight w:val="432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ty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e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IP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heck one: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86_431049633"/>
            <w:bookmarkStart w:id="85" w:name="__Fieldmark__86_431049633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r.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87_431049633"/>
            <w:bookmarkStart w:id="87" w:name="__Fieldmark__87_431049633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s.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88_431049633"/>
            <w:bookmarkStart w:id="89" w:name="__Fieldmark__88_431049633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rs.</w:t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wner Name </w:t>
            </w:r>
            <w:r>
              <w:rPr>
                <w:i/>
                <w:sz w:val="14"/>
                <w:szCs w:val="14"/>
              </w:rPr>
              <w:t>(First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wner Name </w:t>
            </w:r>
            <w:r>
              <w:rPr>
                <w:i/>
                <w:sz w:val="14"/>
                <w:szCs w:val="14"/>
              </w:rPr>
              <w:t>(Last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epho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(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tensio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14"/>
        </w:rPr>
      </w:pPr>
      <w:r>
        <w:rPr>
          <w:b/>
          <w:sz w:val="14"/>
        </w:rPr>
        <w:t xml:space="preserve">BILLING INFORMATION   </w:t>
      </w:r>
      <w:r>
        <w:rPr>
          <w:i/>
          <w:sz w:val="14"/>
        </w:rPr>
        <w:t xml:space="preserve">(Financial contact for Drinking Water fees.  </w:t>
      </w:r>
      <w:r>
        <w:rPr>
          <w:b/>
          <w:i/>
          <w:sz w:val="14"/>
        </w:rPr>
        <w:t>Please provide a year-round address.</w:t>
      </w:r>
      <w:r>
        <w:rPr>
          <w:i/>
          <w:sz w:val="14"/>
        </w:rPr>
        <w:t>)</w:t>
      </w:r>
    </w:p>
    <w:tbl>
      <w:tblPr>
        <w:tblW w:w="11268" w:type="dxa"/>
        <w:jc w:val="left"/>
        <w:tblInd w:w="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0"/>
        <w:gridCol w:w="1440"/>
        <w:gridCol w:w="1350"/>
        <w:gridCol w:w="1440"/>
        <w:gridCol w:w="990"/>
        <w:gridCol w:w="360"/>
        <w:gridCol w:w="1998"/>
      </w:tblGrid>
      <w:tr>
        <w:trPr>
          <w:trHeight w:val="432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ty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e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IP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lling Name </w:t>
            </w:r>
            <w:r>
              <w:rPr>
                <w:i/>
                <w:sz w:val="14"/>
                <w:szCs w:val="14"/>
              </w:rPr>
              <w:t>(First)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lling Name </w:t>
            </w:r>
            <w:r>
              <w:rPr>
                <w:i/>
                <w:sz w:val="14"/>
                <w:szCs w:val="14"/>
              </w:rPr>
              <w:t>(Last)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heck one: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100_431049633"/>
            <w:bookmarkStart w:id="91" w:name="__Fieldmark__100_431049633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r.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101_431049633"/>
            <w:bookmarkStart w:id="93" w:name="__Fieldmark__101_431049633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s.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102_431049633"/>
            <w:bookmarkStart w:id="95" w:name="__Fieldmark__102_431049633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rs.</w:t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tle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ephon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</w:rPr>
              <w:t>(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tension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mail 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14"/>
        </w:rPr>
      </w:pPr>
      <w:r>
        <w:rPr>
          <w:b/>
          <w:sz w:val="14"/>
        </w:rPr>
        <w:t>SAMPLING REMINDER INFORMATION</w:t>
      </w:r>
      <w:r>
        <w:rPr>
          <w:b/>
          <w:sz w:val="14"/>
          <w:szCs w:val="16"/>
        </w:rPr>
        <w:t xml:space="preserve">   </w:t>
      </w:r>
      <w:r>
        <w:rPr>
          <w:b/>
          <w:bCs/>
          <w:sz w:val="14"/>
          <w:szCs w:val="16"/>
        </w:rPr>
        <w:t>Enter the telephone number or e-mail to be used for sampling reminders:</w:t>
      </w:r>
      <w:r>
        <w:rPr>
          <w:sz w:val="14"/>
          <w:szCs w:val="16"/>
        </w:rPr>
        <w:t xml:space="preserve">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4"/>
          <w:u w:val="single"/>
          <w:szCs w:val="18"/>
          <w:lang w:val="en-US" w:eastAsia="en-US"/>
        </w:rPr>
        <w:instrText xml:space="preserve"> FORMTEXT </w:instrText>
      </w:r>
      <w:r>
        <w:rPr>
          <w:sz w:val="14"/>
          <w:szCs w:val="18"/>
          <w:u w:val="single"/>
          <w:lang w:val="en-US" w:eastAsia="en-US"/>
        </w:rPr>
      </w:r>
      <w:r>
        <w:rPr>
          <w:sz w:val="14"/>
          <w:u w:val="single"/>
          <w:szCs w:val="18"/>
          <w:lang w:val="en-US" w:eastAsia="en-US"/>
        </w:rPr>
        <w:fldChar w:fldCharType="separate"/>
      </w:r>
      <w:r>
        <w:rPr>
          <w:sz w:val="14"/>
          <w:szCs w:val="18"/>
          <w:u w:val="single"/>
          <w:lang w:val="en-US" w:eastAsia="en-US"/>
        </w:rPr>
        <w:t>     </w:t>
      </w:r>
      <w:r/>
      <w:r>
        <w:rPr>
          <w:sz w:val="14"/>
          <w:u w:val="single"/>
          <w:szCs w:val="18"/>
          <w:lang w:val="en-US" w:eastAsia="en-US"/>
        </w:rPr>
        <w:fldChar w:fldCharType="end"/>
      </w:r>
      <w:r>
        <w:rPr>
          <w:sz w:val="14"/>
          <w:szCs w:val="18"/>
          <w:u w:val="single"/>
          <w:lang w:val="en-US" w:eastAsia="en-US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>
          <w:trHeight w:val="615" w:hRule="atLeast"/>
        </w:trPr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</w:rPr>
              <w:t>Transient Population:</w:t>
            </w:r>
            <w:r>
              <w:rPr>
                <w:sz w:val="16"/>
                <w:szCs w:val="16"/>
              </w:rPr>
              <w:t xml:space="preserve"> An average number of people served daily by a facility (at least sixty (60) days per year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  <w:r>
              <w:rPr>
                <w:b/>
                <w:sz w:val="16"/>
                <w:szCs w:val="16"/>
              </w:rPr>
              <w:t>Non-Transient Population:</w:t>
            </w:r>
            <w:r>
              <w:rPr>
                <w:sz w:val="16"/>
                <w:szCs w:val="16"/>
              </w:rPr>
              <w:t xml:space="preserve"> An average number of the same persons which are served regularly by a facility (at least six (6) months or 180 days per year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**An </w:t>
            </w:r>
            <w:r>
              <w:rPr>
                <w:b/>
                <w:sz w:val="16"/>
                <w:szCs w:val="16"/>
              </w:rPr>
              <w:t xml:space="preserve">Entry Point: </w:t>
            </w:r>
            <w:r>
              <w:rPr>
                <w:sz w:val="16"/>
                <w:szCs w:val="16"/>
              </w:rPr>
              <w:t xml:space="preserve">The point where the water enters the distribution system; after all treatment (chlorination, softening, etc.), but before entry into the distribution system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432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em Nam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310"/>
      </w:tblGrid>
      <w:tr>
        <w:trPr>
          <w:trHeight w:val="36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mments / Reason For Change:</w:t>
            </w:r>
          </w:p>
        </w:tc>
      </w:tr>
      <w:tr>
        <w:trPr>
          <w:trHeight w:val="432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lexity of treatment </w:t>
            </w:r>
            <w:r>
              <w:rPr>
                <w:i/>
                <w:sz w:val="14"/>
                <w:szCs w:val="14"/>
              </w:rPr>
              <w:t>(Check all that apply):</w:t>
            </w: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98" w:leader="none"/>
              </w:tabs>
              <w:rPr>
                <w:sz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114_431049633"/>
            <w:bookmarkStart w:id="97" w:name="__Fieldmark__114_431049633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essure/Storage tank: Number of tanks: </w:t>
            </w: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Size: </w:t>
            </w: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gallons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117_431049633"/>
            <w:bookmarkStart w:id="99" w:name="__Fieldmark__117_431049633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oftener  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118_431049633"/>
            <w:bookmarkStart w:id="101" w:name="__Fieldmark__118_431049633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essure filtration: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119_431049633"/>
            <w:bookmarkStart w:id="103" w:name="__Fieldmark__119_431049633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rtridge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120_431049633"/>
            <w:bookmarkStart w:id="105" w:name="__Fieldmark__120_431049633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and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121_431049633"/>
            <w:bookmarkStart w:id="107" w:name="__Fieldmark__121_431049633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98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123_431049633"/>
            <w:bookmarkStart w:id="109" w:name="__Fieldmark__123_431049633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verse Osmosis (RO)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124_431049633"/>
            <w:bookmarkStart w:id="111" w:name="__Fieldmark__124_431049633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eroxide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125_431049633"/>
            <w:bookmarkStart w:id="113" w:name="__Fieldmark__125_431049633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 treatment type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infection: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127_431049633"/>
            <w:bookmarkStart w:id="115" w:name="__Fieldmark__127_431049633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as chlorine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128_431049633"/>
            <w:bookmarkStart w:id="117" w:name="__Fieldmark__128_431049633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iquid Bleach/Hypochlorite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129_431049633"/>
            <w:bookmarkStart w:id="119" w:name="__Fieldmark__129_431049633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zonation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130_431049633"/>
            <w:bookmarkStart w:id="121" w:name="__Fieldmark__130_431049633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ltra Violet (UV)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131_431049633"/>
            <w:bookmarkStart w:id="123" w:name="__Fieldmark__131_431049633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i w:val="false"/>
                <w:sz w:val="14"/>
                <w:szCs w:val="14"/>
              </w:rPr>
              <w:t>When was the entity built?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lef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Office use only:</w:t>
            </w:r>
          </w:p>
          <w:p>
            <w:pPr>
              <w:pStyle w:val="Normal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stem type</w:t>
            </w:r>
            <w:r>
              <w:rPr>
                <w:b/>
                <w:i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4" w:name="__Fieldmark__134_431049633"/>
            <w:bookmarkStart w:id="125" w:name="__Fieldmark__134_431049633"/>
            <w:bookmarkEnd w:id="12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Transient Public Water System</w:t>
            </w:r>
            <w:r>
              <w:rPr>
                <w:b/>
                <w:sz w:val="14"/>
                <w:szCs w:val="14"/>
              </w:rPr>
              <w:tab/>
              <w:t xml:space="preserve">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6" w:name="__Fieldmark__135_431049633"/>
            <w:bookmarkStart w:id="127" w:name="__Fieldmark__135_431049633"/>
            <w:bookmarkEnd w:id="12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on-Transient Public Water System</w:t>
            </w:r>
            <w:r>
              <w:rPr>
                <w:b/>
                <w:sz w:val="14"/>
                <w:szCs w:val="14"/>
              </w:rPr>
              <w:tab/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8" w:name="__Fieldmark__136_431049633"/>
            <w:bookmarkStart w:id="129" w:name="__Fieldmark__136_431049633"/>
            <w:bookmarkEnd w:id="1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Community Public Water System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eld signatur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ate signed </w:t>
            </w:r>
            <w:r>
              <w:rPr>
                <w:i/>
                <w:sz w:val="14"/>
                <w:szCs w:val="14"/>
              </w:rPr>
              <w:t>(mm/dd/yy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ged by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ate changed </w:t>
            </w:r>
            <w:r>
              <w:rPr>
                <w:i/>
                <w:sz w:val="14"/>
                <w:szCs w:val="14"/>
              </w:rPr>
              <w:t>(mm/dd/yy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Flow Diagram</w:t>
      </w:r>
      <w:r>
        <w:rPr>
          <w:sz w:val="18"/>
          <w:szCs w:val="18"/>
        </w:rPr>
        <w:t>: Please sketch the water flow from source, through storage, treatment and how the distribution system is set u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continuous"/>
      <w:pgSz w:w="12240" w:h="15840"/>
      <w:pgMar w:left="432" w:right="432" w:gutter="0" w:header="0" w:top="432" w:footer="288" w:bottom="4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ge 1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Souvenir Lt BT" w:hAnsi="Souvenir Lt BT" w:cs="Souvenir Lt BT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WBMGR@idem.in.go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Q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50:00Z</dcterms:created>
  <dc:creator>IDEM</dc:creator>
  <dc:description/>
  <cp:keywords/>
  <dc:language>en-US</dc:language>
  <cp:lastModifiedBy>Painton, Marcus D</cp:lastModifiedBy>
  <cp:lastPrinted>2025-07-02T12:33:00Z</cp:lastPrinted>
  <dcterms:modified xsi:type="dcterms:W3CDTF">2025-07-14T11:50:00Z</dcterms:modified>
  <cp:revision>2</cp:revision>
  <dc:subject/>
  <dc:title>Roseburg Altern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