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hanging="0"/>
        <w:rPr>
          <w:rFonts w:cs="Arial"/>
          <w:sz w:val="28"/>
          <w:szCs w:val="28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685165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875</wp:posOffset>
                </wp:positionH>
                <wp:positionV relativeFrom="paragraph">
                  <wp:posOffset>57785</wp:posOffset>
                </wp:positionV>
                <wp:extent cx="3956050" cy="519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OOSIER RIVERWATCH WORKSHOP EVALU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tate Form 55189 (2-1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DIANA DEPARTMENT OF ENVIRONMENTAL MANAG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pt;height:40.9pt;mso-wrap-distance-left:9.05pt;mso-wrap-distance-right:9.05pt;mso-wrap-distance-top:0pt;mso-wrap-distance-bottom:0pt;margin-top:4.55pt;mso-position-vertical-relative:text;margin-left: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HOOSIER RIVERWATCH WORKSHOP EVALU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tate Form 55189 (2-1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DIANA DEPARTMENT OF ENVIRONMENTAL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70" w:hanging="0"/>
        <w:rPr>
          <w:rFonts w:cs="Arial"/>
          <w:sz w:val="10"/>
          <w:szCs w:val="10"/>
          <w:lang w:val="en-US" w:eastAsia="en-US"/>
        </w:rPr>
      </w:pPr>
      <w:r>
        <w:rPr>
          <w:rFonts w:cs="Arial"/>
          <w:sz w:val="10"/>
          <w:szCs w:val="10"/>
          <w:lang w:val="en-US" w:eastAsia="en-US"/>
        </w:rPr>
      </w:r>
    </w:p>
    <w:tbl>
      <w:tblPr>
        <w:tblW w:w="10998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9537"/>
      </w:tblGrid>
      <w:tr>
        <w:trPr>
          <w:trHeight w:val="332" w:hRule="atLeast"/>
        </w:trPr>
        <w:tc>
          <w:tcPr>
            <w:tcW w:w="146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STRUCTIONS:</w:t>
            </w:r>
          </w:p>
        </w:tc>
        <w:tc>
          <w:tcPr>
            <w:tcW w:w="953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lease take the time to evaluate this workshop.  Although this form is optional, your comments and suggestions will help us improve our programs.</w:t>
            </w:r>
          </w:p>
        </w:tc>
      </w:tr>
    </w:tbl>
    <w:p>
      <w:pPr>
        <w:pStyle w:val="Normal"/>
        <w:ind w:left="-27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998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4062"/>
      </w:tblGrid>
      <w:tr>
        <w:trPr>
          <w:trHeight w:val="36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 of workshop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ate </w:t>
            </w:r>
            <w:r>
              <w:rPr>
                <w:rFonts w:cs="Arial" w:ascii="Arial" w:hAnsi="Arial"/>
                <w:i/>
                <w:sz w:val="14"/>
                <w:szCs w:val="14"/>
              </w:rPr>
              <w:t>(month, day, year)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98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1"/>
        <w:gridCol w:w="1499"/>
        <w:gridCol w:w="450"/>
        <w:gridCol w:w="801"/>
        <w:gridCol w:w="189"/>
        <w:gridCol w:w="900"/>
        <w:gridCol w:w="810"/>
        <w:gridCol w:w="180"/>
        <w:gridCol w:w="670"/>
        <w:gridCol w:w="230"/>
        <w:gridCol w:w="720"/>
        <w:gridCol w:w="450"/>
        <w:gridCol w:w="1350"/>
      </w:tblGrid>
      <w:tr>
        <w:trPr>
          <w:trHeight w:val="259" w:hRule="atLeast"/>
        </w:trPr>
        <w:tc>
          <w:tcPr>
            <w:tcW w:w="10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ENERAL INFORMATION</w:t>
            </w:r>
          </w:p>
        </w:tc>
      </w:tr>
      <w:tr>
        <w:trPr>
          <w:trHeight w:val="288" w:hRule="atLeast"/>
        </w:trPr>
        <w:tc>
          <w:tcPr>
            <w:tcW w:w="1099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How did you hear about this workshop?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lease check all that apply)</w:t>
            </w:r>
          </w:p>
        </w:tc>
      </w:tr>
      <w:tr>
        <w:trPr>
          <w:trHeight w:val="168" w:hRule="atLeast"/>
        </w:trPr>
        <w:tc>
          <w:tcPr>
            <w:tcW w:w="1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2_1577142660"/>
            <w:bookmarkStart w:id="1" w:name="__Fieldmark__2_1577142660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E-mail</w:t>
            </w:r>
          </w:p>
        </w:tc>
        <w:tc>
          <w:tcPr>
            <w:tcW w:w="2790" w:type="dxa"/>
            <w:gridSpan w:val="3"/>
            <w:tcBorders/>
            <w:vAlign w:val="center"/>
          </w:tcPr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3_1577142660"/>
            <w:bookmarkStart w:id="3" w:name="__Fieldmark__3_1577142660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Friend / Word of mouth</w:t>
            </w:r>
          </w:p>
        </w:tc>
        <w:tc>
          <w:tcPr>
            <w:tcW w:w="2700" w:type="dxa"/>
            <w:gridSpan w:val="4"/>
            <w:tcBorders/>
            <w:vAlign w:val="center"/>
          </w:tcPr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4_1577142660"/>
            <w:bookmarkStart w:id="5" w:name="__Fieldmark__4_1577142660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Conference / Event / Exhibit</w:t>
            </w:r>
          </w:p>
        </w:tc>
        <w:tc>
          <w:tcPr>
            <w:tcW w:w="1800" w:type="dxa"/>
            <w:gridSpan w:val="4"/>
            <w:tcBorders/>
            <w:vAlign w:val="center"/>
          </w:tcPr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5_1577142660"/>
            <w:bookmarkStart w:id="7" w:name="__Fieldmark__5_1577142660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Online calendar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6_1577142660"/>
            <w:bookmarkStart w:id="9" w:name="__Fieldmark__6_1577142660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Flyer</w:t>
            </w:r>
          </w:p>
        </w:tc>
      </w:tr>
      <w:tr>
        <w:trPr>
          <w:trHeight w:val="168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7_1577142660"/>
            <w:bookmarkStart w:id="11" w:name="__Fieldmark__7_1577142660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Facebook / Twitter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8_1577142660"/>
            <w:bookmarkStart w:id="13" w:name="__Fieldmark__8_1577142660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Article / Radio announcement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9_1577142660"/>
            <w:bookmarkStart w:id="15" w:name="__Fieldmark__9_1577142660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Other workshop / program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10_1577142660"/>
            <w:bookmarkStart w:id="17" w:name="__Fieldmark__10_1577142660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Other website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11_1577142660"/>
            <w:bookmarkStart w:id="19" w:name="__Fieldmark__11_1577142660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Other e-mail</w:t>
            </w:r>
          </w:p>
        </w:tc>
      </w:tr>
      <w:tr>
        <w:trPr>
          <w:trHeight w:val="288" w:hRule="atLeast"/>
        </w:trPr>
        <w:tc>
          <w:tcPr>
            <w:tcW w:w="1099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w might you use what you have learned today?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lease check all that apply.)</w:t>
            </w:r>
          </w:p>
        </w:tc>
      </w:tr>
      <w:tr>
        <w:trPr>
          <w:trHeight w:val="156" w:hRule="atLeast"/>
        </w:trPr>
        <w:tc>
          <w:tcPr>
            <w:tcW w:w="549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2_1577142660"/>
            <w:bookmarkStart w:id="21" w:name="__Fieldmark__12_1577142660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I want to address local natural resource issues.</w:t>
            </w:r>
          </w:p>
        </w:tc>
        <w:tc>
          <w:tcPr>
            <w:tcW w:w="5499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3_1577142660"/>
            <w:bookmarkStart w:id="23" w:name="__Fieldmark__13_1577142660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I will use it in an early childhood education setting.</w:t>
            </w:r>
          </w:p>
        </w:tc>
      </w:tr>
      <w:tr>
        <w:trPr>
          <w:trHeight w:val="156" w:hRule="atLeast"/>
        </w:trPr>
        <w:tc>
          <w:tcPr>
            <w:tcW w:w="549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4_1577142660"/>
            <w:bookmarkStart w:id="25" w:name="__Fieldmark__14_1577142660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I will go outside / connect to natural resources.</w:t>
            </w:r>
          </w:p>
        </w:tc>
        <w:tc>
          <w:tcPr>
            <w:tcW w:w="5499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5_1577142660"/>
            <w:bookmarkStart w:id="27" w:name="__Fieldmark__15_1577142660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I will use it in a K-12 classroom.</w:t>
            </w:r>
          </w:p>
        </w:tc>
      </w:tr>
      <w:tr>
        <w:trPr>
          <w:trHeight w:val="156" w:hRule="atLeast"/>
        </w:trPr>
        <w:tc>
          <w:tcPr>
            <w:tcW w:w="549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16_1577142660"/>
            <w:bookmarkStart w:id="29" w:name="__Fieldmark__16_1577142660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I will change my personal behavior.</w:t>
            </w:r>
          </w:p>
        </w:tc>
        <w:tc>
          <w:tcPr>
            <w:tcW w:w="5499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17_1577142660"/>
            <w:bookmarkStart w:id="31" w:name="__Fieldmark__17_1577142660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I will use it in a university / college education setting.</w:t>
            </w:r>
          </w:p>
        </w:tc>
      </w:tr>
      <w:tr>
        <w:trPr>
          <w:trHeight w:val="156" w:hRule="atLeast"/>
        </w:trPr>
        <w:tc>
          <w:tcPr>
            <w:tcW w:w="549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18_1577142660"/>
            <w:bookmarkStart w:id="33" w:name="__Fieldmark__18_1577142660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I will share knowledge and skills with family and friends.</w:t>
            </w:r>
          </w:p>
        </w:tc>
        <w:tc>
          <w:tcPr>
            <w:tcW w:w="5499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19_1577142660"/>
            <w:bookmarkStart w:id="35" w:name="__Fieldmark__19_1577142660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I will pursue further knowledge related to this topic.</w:t>
            </w:r>
          </w:p>
        </w:tc>
      </w:tr>
      <w:tr>
        <w:trPr>
          <w:trHeight w:val="156" w:hRule="atLeast"/>
        </w:trPr>
        <w:tc>
          <w:tcPr>
            <w:tcW w:w="549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20_1577142660"/>
            <w:bookmarkStart w:id="37" w:name="__Fieldmark__20_1577142660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I will participate in a Citizen Science Action project (stream monitoring,</w:t>
            </w:r>
          </w:p>
        </w:tc>
        <w:tc>
          <w:tcPr>
            <w:tcW w:w="5499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21_1577142660"/>
            <w:bookmarkStart w:id="39" w:name="__Fieldmark__21_1577142660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I will use it in an informal education setting (camp, Scouts, naturalist</w:t>
            </w:r>
          </w:p>
        </w:tc>
      </w:tr>
      <w:tr>
        <w:trPr>
          <w:trHeight w:val="156" w:hRule="atLeast"/>
        </w:trPr>
        <w:tc>
          <w:tcPr>
            <w:tcW w:w="549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left="270" w:hanging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monarch monitoring, etc.).</w:t>
            </w:r>
          </w:p>
        </w:tc>
        <w:tc>
          <w:tcPr>
            <w:tcW w:w="5499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270" w:hanging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program, etc.).</w:t>
            </w:r>
          </w:p>
        </w:tc>
      </w:tr>
      <w:tr>
        <w:trPr>
          <w:trHeight w:val="156" w:hRule="atLeast"/>
        </w:trPr>
        <w:tc>
          <w:tcPr>
            <w:tcW w:w="549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22_1577142660"/>
            <w:bookmarkStart w:id="41" w:name="__Fieldmark__22_1577142660"/>
            <w:bookmarkEnd w:id="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I don’t plan to do anything at this time, but I have learned more about </w:t>
            </w:r>
          </w:p>
        </w:tc>
        <w:tc>
          <w:tcPr>
            <w:tcW w:w="5499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549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270" w:hanging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this topic.</w:t>
            </w:r>
          </w:p>
        </w:tc>
        <w:tc>
          <w:tcPr>
            <w:tcW w:w="549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RKSHOP CONTENT</w:t>
            </w:r>
          </w:p>
        </w:tc>
      </w:tr>
      <w:tr>
        <w:trPr>
          <w:trHeight w:val="350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NT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EDS IMPROV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R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RAG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O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CELL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’T KNOW / UNSURE</w:t>
            </w:r>
          </w:p>
        </w:tc>
      </w:tr>
      <w:tr>
        <w:trPr>
          <w:trHeight w:val="288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rkshop content was clear and understandable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23_1577142660"/>
            <w:bookmarkStart w:id="43" w:name="__Fieldmark__23_1577142660"/>
            <w:bookmarkEnd w:id="4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24_1577142660"/>
            <w:bookmarkStart w:id="45" w:name="__Fieldmark__24_1577142660"/>
            <w:bookmarkEnd w:id="4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25_1577142660"/>
            <w:bookmarkStart w:id="47" w:name="__Fieldmark__25_1577142660"/>
            <w:bookmarkEnd w:id="4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26_1577142660"/>
            <w:bookmarkStart w:id="49" w:name="__Fieldmark__26_1577142660"/>
            <w:bookmarkEnd w:id="4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27_1577142660"/>
            <w:bookmarkStart w:id="51" w:name="__Fieldmark__27_1577142660"/>
            <w:bookmarkEnd w:id="5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28_1577142660"/>
            <w:bookmarkStart w:id="53" w:name="__Fieldmark__28_1577142660"/>
            <w:bookmarkEnd w:id="5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pics were covered in sufficient detail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29_1577142660"/>
            <w:bookmarkStart w:id="55" w:name="__Fieldmark__29_1577142660"/>
            <w:bookmarkEnd w:id="5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30_1577142660"/>
            <w:bookmarkStart w:id="57" w:name="__Fieldmark__30_1577142660"/>
            <w:bookmarkEnd w:id="5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31_1577142660"/>
            <w:bookmarkStart w:id="59" w:name="__Fieldmark__31_1577142660"/>
            <w:bookmarkEnd w:id="5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32_1577142660"/>
            <w:bookmarkStart w:id="61" w:name="__Fieldmark__32_1577142660"/>
            <w:bookmarkEnd w:id="6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33_1577142660"/>
            <w:bookmarkStart w:id="63" w:name="__Fieldmark__33_1577142660"/>
            <w:bookmarkEnd w:id="6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34_1577142660"/>
            <w:bookmarkStart w:id="65" w:name="__Fieldmark__34_1577142660"/>
            <w:bookmarkEnd w:id="6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ructional materials are accessible and usable.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35_1577142660"/>
            <w:bookmarkStart w:id="67" w:name="__Fieldmark__35_1577142660"/>
            <w:bookmarkEnd w:id="6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36_1577142660"/>
            <w:bookmarkStart w:id="69" w:name="__Fieldmark__36_1577142660"/>
            <w:bookmarkEnd w:id="6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37_1577142660"/>
            <w:bookmarkStart w:id="71" w:name="__Fieldmark__37_1577142660"/>
            <w:bookmarkEnd w:id="7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38_1577142660"/>
            <w:bookmarkStart w:id="73" w:name="__Fieldmark__38_1577142660"/>
            <w:bookmarkEnd w:id="7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4" w:name="__Fieldmark__39_1577142660"/>
            <w:bookmarkStart w:id="75" w:name="__Fieldmark__39_1577142660"/>
            <w:bookmarkEnd w:id="7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6" w:name="__Fieldmark__40_1577142660"/>
            <w:bookmarkStart w:id="77" w:name="__Fieldmark__40_1577142660"/>
            <w:bookmarkEnd w:id="7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4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ams or activities are easy to implement.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8" w:name="__Fieldmark__41_1577142660"/>
            <w:bookmarkStart w:id="79" w:name="__Fieldmark__41_1577142660"/>
            <w:bookmarkEnd w:id="7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0" w:name="__Fieldmark__42_1577142660"/>
            <w:bookmarkStart w:id="81" w:name="__Fieldmark__42_1577142660"/>
            <w:bookmarkEnd w:id="8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2" w:name="__Fieldmark__43_1577142660"/>
            <w:bookmarkStart w:id="83" w:name="__Fieldmark__43_1577142660"/>
            <w:bookmarkEnd w:id="8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4" w:name="__Fieldmark__44_1577142660"/>
            <w:bookmarkStart w:id="85" w:name="__Fieldmark__44_1577142660"/>
            <w:bookmarkEnd w:id="8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6" w:name="__Fieldmark__45_1577142660"/>
            <w:bookmarkStart w:id="87" w:name="__Fieldmark__45_1577142660"/>
            <w:bookmarkEnd w:id="8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8" w:name="__Fieldmark__46_1577142660"/>
            <w:bookmarkStart w:id="89" w:name="__Fieldmark__46_1577142660"/>
            <w:bookmarkEnd w:id="8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verall rating of the workshop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0" w:name="__Fieldmark__47_1577142660"/>
            <w:bookmarkStart w:id="91" w:name="__Fieldmark__47_1577142660"/>
            <w:bookmarkEnd w:id="9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2" w:name="__Fieldmark__48_1577142660"/>
            <w:bookmarkStart w:id="93" w:name="__Fieldmark__48_1577142660"/>
            <w:bookmarkEnd w:id="9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4" w:name="__Fieldmark__49_1577142660"/>
            <w:bookmarkStart w:id="95" w:name="__Fieldmark__49_1577142660"/>
            <w:bookmarkEnd w:id="9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6" w:name="__Fieldmark__50_1577142660"/>
            <w:bookmarkStart w:id="97" w:name="__Fieldmark__50_1577142660"/>
            <w:bookmarkEnd w:id="9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8" w:name="__Fieldmark__51_1577142660"/>
            <w:bookmarkStart w:id="99" w:name="__Fieldmark__51_1577142660"/>
            <w:bookmarkEnd w:id="9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0" w:name="__Fieldmark__52_1577142660"/>
            <w:bookmarkStart w:id="101" w:name="__Fieldmark__52_1577142660"/>
            <w:bookmarkEnd w:id="10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STRUCTOR</w:t>
            </w:r>
          </w:p>
        </w:tc>
      </w:tr>
      <w:tr>
        <w:trPr>
          <w:trHeight w:val="377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CTOR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EDS IMPROV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R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RAG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O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CELL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’T KNOW / UNSURE</w:t>
            </w:r>
          </w:p>
        </w:tc>
      </w:tr>
      <w:tr>
        <w:trPr>
          <w:trHeight w:val="288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ructor was well prepared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2" w:name="__Fieldmark__53_1577142660"/>
            <w:bookmarkStart w:id="103" w:name="__Fieldmark__53_1577142660"/>
            <w:bookmarkEnd w:id="10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4" w:name="__Fieldmark__54_1577142660"/>
            <w:bookmarkStart w:id="105" w:name="__Fieldmark__54_1577142660"/>
            <w:bookmarkEnd w:id="10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6" w:name="__Fieldmark__55_1577142660"/>
            <w:bookmarkStart w:id="107" w:name="__Fieldmark__55_1577142660"/>
            <w:bookmarkEnd w:id="10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8" w:name="__Fieldmark__56_1577142660"/>
            <w:bookmarkStart w:id="109" w:name="__Fieldmark__56_1577142660"/>
            <w:bookmarkEnd w:id="10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0" w:name="__Fieldmark__57_1577142660"/>
            <w:bookmarkStart w:id="111" w:name="__Fieldmark__57_1577142660"/>
            <w:bookmarkEnd w:id="1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2" w:name="__Fieldmark__58_1577142660"/>
            <w:bookmarkStart w:id="113" w:name="__Fieldmark__58_1577142660"/>
            <w:bookmarkEnd w:id="1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entation was effectively delivered and held my interest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4" w:name="__Fieldmark__59_1577142660"/>
            <w:bookmarkStart w:id="115" w:name="__Fieldmark__59_1577142660"/>
            <w:bookmarkEnd w:id="1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6" w:name="__Fieldmark__60_1577142660"/>
            <w:bookmarkStart w:id="117" w:name="__Fieldmark__60_1577142660"/>
            <w:bookmarkEnd w:id="11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8" w:name="__Fieldmark__61_1577142660"/>
            <w:bookmarkStart w:id="119" w:name="__Fieldmark__61_1577142660"/>
            <w:bookmarkEnd w:id="11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0" w:name="__Fieldmark__62_1577142660"/>
            <w:bookmarkStart w:id="121" w:name="__Fieldmark__62_1577142660"/>
            <w:bookmarkEnd w:id="12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2" w:name="__Fieldmark__63_1577142660"/>
            <w:bookmarkStart w:id="123" w:name="__Fieldmark__63_1577142660"/>
            <w:bookmarkEnd w:id="12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4" w:name="__Fieldmark__64_1577142660"/>
            <w:bookmarkStart w:id="125" w:name="__Fieldmark__64_1577142660"/>
            <w:bookmarkEnd w:id="12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ructor was able to answer my questions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6" w:name="__Fieldmark__65_1577142660"/>
            <w:bookmarkStart w:id="127" w:name="__Fieldmark__65_1577142660"/>
            <w:bookmarkEnd w:id="12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8" w:name="__Fieldmark__66_1577142660"/>
            <w:bookmarkStart w:id="129" w:name="__Fieldmark__66_1577142660"/>
            <w:bookmarkEnd w:id="12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0" w:name="__Fieldmark__67_1577142660"/>
            <w:bookmarkStart w:id="131" w:name="__Fieldmark__67_1577142660"/>
            <w:bookmarkEnd w:id="13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2" w:name="__Fieldmark__68_1577142660"/>
            <w:bookmarkStart w:id="133" w:name="__Fieldmark__68_1577142660"/>
            <w:bookmarkEnd w:id="13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4" w:name="__Fieldmark__69_1577142660"/>
            <w:bookmarkStart w:id="135" w:name="__Fieldmark__69_1577142660"/>
            <w:bookmarkEnd w:id="13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6" w:name="__Fieldmark__70_1577142660"/>
            <w:bookmarkStart w:id="137" w:name="__Fieldmark__70_1577142660"/>
            <w:bookmarkEnd w:id="13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ructor was able to provide real world experience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8" w:name="__Fieldmark__71_1577142660"/>
            <w:bookmarkStart w:id="139" w:name="__Fieldmark__71_1577142660"/>
            <w:bookmarkEnd w:id="13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0" w:name="__Fieldmark__72_1577142660"/>
            <w:bookmarkStart w:id="141" w:name="__Fieldmark__72_1577142660"/>
            <w:bookmarkEnd w:id="14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2" w:name="__Fieldmark__73_1577142660"/>
            <w:bookmarkStart w:id="143" w:name="__Fieldmark__73_1577142660"/>
            <w:bookmarkEnd w:id="14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4" w:name="__Fieldmark__74_1577142660"/>
            <w:bookmarkStart w:id="145" w:name="__Fieldmark__74_1577142660"/>
            <w:bookmarkEnd w:id="14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6" w:name="__Fieldmark__75_1577142660"/>
            <w:bookmarkStart w:id="147" w:name="__Fieldmark__75_1577142660"/>
            <w:bookmarkEnd w:id="14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8" w:name="__Fieldmark__76_1577142660"/>
            <w:bookmarkStart w:id="149" w:name="__Fieldmark__76_1577142660"/>
            <w:bookmarkEnd w:id="14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verall rating of instructor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0" w:name="__Fieldmark__77_1577142660"/>
            <w:bookmarkStart w:id="151" w:name="__Fieldmark__77_1577142660"/>
            <w:bookmarkEnd w:id="15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2" w:name="__Fieldmark__78_1577142660"/>
            <w:bookmarkStart w:id="153" w:name="__Fieldmark__78_1577142660"/>
            <w:bookmarkEnd w:id="15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4" w:name="__Fieldmark__79_1577142660"/>
            <w:bookmarkStart w:id="155" w:name="__Fieldmark__79_1577142660"/>
            <w:bookmarkEnd w:id="15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6" w:name="__Fieldmark__80_1577142660"/>
            <w:bookmarkStart w:id="157" w:name="__Fieldmark__80_1577142660"/>
            <w:bookmarkEnd w:id="15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8" w:name="__Fieldmark__81_1577142660"/>
            <w:bookmarkStart w:id="159" w:name="__Fieldmark__81_1577142660"/>
            <w:bookmarkEnd w:id="15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0" w:name="__Fieldmark__82_1577142660"/>
            <w:bookmarkStart w:id="161" w:name="__Fieldmark__82_1577142660"/>
            <w:bookmarkEnd w:id="16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ST FOR CLASSROOM TEACHERS</w:t>
            </w:r>
          </w:p>
        </w:tc>
      </w:tr>
      <w:tr>
        <w:trPr>
          <w:trHeight w:val="350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EDS IMPROV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R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RAG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O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CELL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’T KNOW / UNSURE</w:t>
            </w:r>
          </w:p>
        </w:tc>
      </w:tr>
      <w:tr>
        <w:trPr>
          <w:trHeight w:val="288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rkshop provided me with information on how to use activities to help meet state education standards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2" w:name="__Fieldmark__83_1577142660"/>
            <w:bookmarkStart w:id="163" w:name="__Fieldmark__83_1577142660"/>
            <w:bookmarkEnd w:id="16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4" w:name="__Fieldmark__84_1577142660"/>
            <w:bookmarkStart w:id="165" w:name="__Fieldmark__84_1577142660"/>
            <w:bookmarkEnd w:id="16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6" w:name="__Fieldmark__85_1577142660"/>
            <w:bookmarkStart w:id="167" w:name="__Fieldmark__85_1577142660"/>
            <w:bookmarkEnd w:id="16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8" w:name="__Fieldmark__86_1577142660"/>
            <w:bookmarkStart w:id="169" w:name="__Fieldmark__86_1577142660"/>
            <w:bookmarkEnd w:id="16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0" w:name="__Fieldmark__87_1577142660"/>
            <w:bookmarkStart w:id="171" w:name="__Fieldmark__87_1577142660"/>
            <w:bookmarkEnd w:id="17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2" w:name="__Fieldmark__88_1577142660"/>
            <w:bookmarkStart w:id="173" w:name="__Fieldmark__88_1577142660"/>
            <w:bookmarkEnd w:id="17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ent of this workshop is developmentally appropriate for the children I teach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4" w:name="__Fieldmark__89_1577142660"/>
            <w:bookmarkStart w:id="175" w:name="__Fieldmark__89_1577142660"/>
            <w:bookmarkEnd w:id="17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6" w:name="__Fieldmark__90_1577142660"/>
            <w:bookmarkStart w:id="177" w:name="__Fieldmark__90_1577142660"/>
            <w:bookmarkEnd w:id="17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8" w:name="__Fieldmark__91_1577142660"/>
            <w:bookmarkStart w:id="179" w:name="__Fieldmark__91_1577142660"/>
            <w:bookmarkEnd w:id="17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0" w:name="__Fieldmark__92_1577142660"/>
            <w:bookmarkStart w:id="181" w:name="__Fieldmark__92_1577142660"/>
            <w:bookmarkEnd w:id="18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2" w:name="__Fieldmark__93_1577142660"/>
            <w:bookmarkStart w:id="183" w:name="__Fieldmark__93_1577142660"/>
            <w:bookmarkEnd w:id="18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4" w:name="__Fieldmark__94_1577142660"/>
            <w:bookmarkStart w:id="185" w:name="__Fieldmark__94_1577142660"/>
            <w:bookmarkEnd w:id="18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rkshop provided me with information on how to use activities to help prepare for the state assessment test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6" w:name="__Fieldmark__95_1577142660"/>
            <w:bookmarkStart w:id="187" w:name="__Fieldmark__95_1577142660"/>
            <w:bookmarkEnd w:id="18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8" w:name="__Fieldmark__96_1577142660"/>
            <w:bookmarkStart w:id="189" w:name="__Fieldmark__96_1577142660"/>
            <w:bookmarkEnd w:id="18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0" w:name="__Fieldmark__97_1577142660"/>
            <w:bookmarkStart w:id="191" w:name="__Fieldmark__97_1577142660"/>
            <w:bookmarkEnd w:id="19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2" w:name="__Fieldmark__98_1577142660"/>
            <w:bookmarkStart w:id="193" w:name="__Fieldmark__98_1577142660"/>
            <w:bookmarkEnd w:id="19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4" w:name="__Fieldmark__99_1577142660"/>
            <w:bookmarkStart w:id="195" w:name="__Fieldmark__99_1577142660"/>
            <w:bookmarkEnd w:id="19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6" w:name="__Fieldmark__100_1577142660"/>
            <w:bookmarkStart w:id="197" w:name="__Fieldmark__100_1577142660"/>
            <w:bookmarkEnd w:id="19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rkshop content is aligned with school / district / state / program education priorities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8" w:name="__Fieldmark__101_1577142660"/>
            <w:bookmarkStart w:id="199" w:name="__Fieldmark__101_1577142660"/>
            <w:bookmarkEnd w:id="19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0" w:name="__Fieldmark__102_1577142660"/>
            <w:bookmarkStart w:id="201" w:name="__Fieldmark__102_1577142660"/>
            <w:bookmarkEnd w:id="20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2" w:name="__Fieldmark__103_1577142660"/>
            <w:bookmarkStart w:id="203" w:name="__Fieldmark__103_1577142660"/>
            <w:bookmarkEnd w:id="20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4" w:name="__Fieldmark__104_1577142660"/>
            <w:bookmarkStart w:id="205" w:name="__Fieldmark__104_1577142660"/>
            <w:bookmarkEnd w:id="20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6" w:name="__Fieldmark__105_1577142660"/>
            <w:bookmarkStart w:id="207" w:name="__Fieldmark__105_1577142660"/>
            <w:bookmarkEnd w:id="20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8" w:name="__Fieldmark__106_1577142660"/>
            <w:bookmarkStart w:id="209" w:name="__Fieldmark__106_1577142660"/>
            <w:bookmarkEnd w:id="20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MENTS</w:t>
            </w:r>
          </w:p>
        </w:tc>
      </w:tr>
      <w:tr>
        <w:trPr>
          <w:trHeight w:val="2168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hat were the most valuable aspects of this workshop?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y “aha” moment was when…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hat would you suggest to improve the workshop?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ow will you change your instructional practices based upon what you have learned?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continuous"/>
      <w:pgSz w:w="12240" w:h="15840"/>
      <w:pgMar w:left="1008" w:right="1008" w:gutter="0" w:header="0" w:top="45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9:00:00Z</dcterms:created>
  <dc:creator>Jeff Muse</dc:creator>
  <dc:description/>
  <cp:keywords/>
  <dc:language>en-US</dc:language>
  <cp:lastModifiedBy>igonzales</cp:lastModifiedBy>
  <cp:lastPrinted>2013-02-13T10:12:00Z</cp:lastPrinted>
  <dcterms:modified xsi:type="dcterms:W3CDTF">2013-02-13T19:00:00Z</dcterms:modified>
  <cp:revision>2</cp:revision>
  <dc:subject/>
  <dc:title>WORKSHOP EVALUATION</dc:title>
</cp:coreProperties>
</file>