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628"/>
        <w:gridCol w:w="525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3100" cy="156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4" w:type="dxa"/>
            <w:gridSpan w:val="3"/>
            <w:tcBorders/>
          </w:tcPr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NTY TEST HOLE COMPLETION 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tate Form 55070 (8-12) / Form No. R4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ANA DEPARTMENT OF NATURAL RESOUR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 of Oil and G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 W. Washington St., Rm. 2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polis, IN  462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(317) 232-40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(317) 232-15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://www.in.gov/dnr/dnroil</w:t>
              </w:r>
            </w:hyperlink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TATE USE ONLY</w:t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i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lea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S I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2070"/>
      </w:tblGrid>
      <w:tr>
        <w:trPr/>
        <w:tc>
          <w:tcPr>
            <w:tcW w:w="10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 I                                                                GENERAL INFORMATION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per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the name of the operator as it appears on the Organizational Report.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/>
              <w:t>(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Enter the permit number of the test hole(s) to which this report applies.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dress of operator </w:t>
            </w:r>
            <w:r>
              <w:rPr>
                <w:rFonts w:cs="Arial" w:ascii="Arial" w:hAnsi="Arial"/>
                <w:sz w:val="16"/>
              </w:rPr>
              <w:t xml:space="preserve">(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4077815378"/>
            <w:bookmarkStart w:id="1" w:name="__Fieldmark__5_407781537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ck here if this is a new address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the street address, RR, P.O. Box etc... of the operator.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the city.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2 character state i.e. IN, IL  etc..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the 5 digit zip cod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360"/>
        <w:gridCol w:w="810"/>
        <w:gridCol w:w="810"/>
        <w:gridCol w:w="810"/>
        <w:gridCol w:w="810"/>
        <w:gridCol w:w="450"/>
        <w:gridCol w:w="2880"/>
        <w:gridCol w:w="2070"/>
      </w:tblGrid>
      <w:tr>
        <w:trPr/>
        <w:tc>
          <w:tcPr>
            <w:tcW w:w="10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 II                                           COUNTY TEST HOLE LOCATION INFORMATION</w:t>
            </w:r>
          </w:p>
        </w:tc>
      </w:tr>
      <w:tr>
        <w:trPr/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l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name of the lease or property on which this test hole is located.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ll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number of the tes hole.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vation (G.L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surface elevation of the test hole at Ground Level to the nearest whole foo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section, military donation, location, survey or lot number using the following formats:  1, MD 104, Loc. 6, Sur. 1, Lot 1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shi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the rectangular survey system township      e.g. 6N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rectangular survey system range e.g. 6W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rectangular survey system 1/4,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rectangular syrvey system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rectangular survey system 1/4 section. Note:  Enter only NE, SE, NW, or SW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ootage’s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footage to the nearest foot from the N, S, NW, or SE line. Note: Make sure 1/4 sections are appropriate for the footages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t. from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0_4077815378"/>
            <w:bookmarkStart w:id="3" w:name="__Fieldmark__20_40778153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 ,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1_4077815378"/>
            <w:bookmarkStart w:id="5" w:name="__Fieldmark__21_40778153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,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2_4077815378"/>
            <w:bookmarkStart w:id="7" w:name="__Fieldmark__22_40778153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W,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3_4077815378"/>
            <w:bookmarkStart w:id="9" w:name="__Fieldmark__23_40778153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E l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footage to the nearest foot from the E, W, NE, or SW line. Note: Make sure 1/4 sections are appropriate for the footages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t. from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4077815378"/>
            <w:bookmarkStart w:id="11" w:name="__Fieldmark__25_40778153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E,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_4077815378"/>
            <w:bookmarkStart w:id="13" w:name="__Fieldmark__26_407781537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W,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7_4077815378"/>
            <w:bookmarkStart w:id="15" w:name="__Fieldmark__27_407781537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E,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8_4077815378"/>
            <w:bookmarkStart w:id="17" w:name="__Fieldmark__28_407781537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W line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Enter the name of the county where the test hole is located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available, please provide UTM coordinates in NAD 1983-Zone 16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r UTM’s in meters:     UTMx: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footage to the nearest foot from the N, S, NW, or SE line. Note: Make sure 1/4 sections are appropriate for the footages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    UTMy: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footage to the nearest foot from the N, S, NW, or SE line. Note: Make sure 1/4 sections are appropriate for the footages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:  Regardless of any request to withhold completion information under 312 IAC 17-2-16, you must submit location information for all test holes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34"/>
        <w:gridCol w:w="1656"/>
        <w:gridCol w:w="2016"/>
        <w:gridCol w:w="414"/>
        <w:gridCol w:w="1413"/>
        <w:gridCol w:w="1827"/>
      </w:tblGrid>
      <w:tr>
        <w:trPr/>
        <w:tc>
          <w:tcPr>
            <w:tcW w:w="10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ART III                                       COUNTY TEST HOLE COMPLETION INFORMATION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st hole typ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Check one only)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2_4077815378"/>
            <w:bookmarkStart w:id="19" w:name="__Fieldmark__32_407781537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ologic investigation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3_4077815378"/>
            <w:bookmarkStart w:id="21" w:name="__Fieldmark__33_407781537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gineering investigation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4_4077815378"/>
            <w:bookmarkStart w:id="23" w:name="__Fieldmark__34_407781537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neral investigation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5_4077815378"/>
            <w:bookmarkStart w:id="25" w:name="__Fieldmark__35_407781537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luid disposal investigation</w:t>
            </w:r>
          </w:p>
        </w:tc>
      </w:tr>
      <w:tr>
        <w:trPr/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Completed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date that drilling was completed on the individual test hole or on the last hole drilled under a county test hole permi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</w:t>
            </w:r>
          </w:p>
        </w:tc>
        <w:tc>
          <w:tcPr>
            <w:tcW w:w="18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 size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pth</w:t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types of drilling tools used e.g. Rotary, Cable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setting depth of the tubing if used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setting depth of the tubing if used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Rotary from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rillers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.</w:t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able  from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.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oggers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.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rilling Contractor or Company: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he name of the operator as it appears on the Organizational Report.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9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physical Logs</w:t>
            </w:r>
          </w:p>
        </w:tc>
        <w:tc>
          <w:tcPr>
            <w:tcW w:w="3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 Intervals</w:t>
            </w:r>
          </w:p>
        </w:tc>
        <w:tc>
          <w:tcPr>
            <w:tcW w:w="3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 Treatments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Submit 2 copies of each)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actured with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allons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the names of the geophysical logs run on this well and attach 3 copies of ALL logs to the report when submitted.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actured with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allons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statusText w:type="text" w:val="Enter the names of the geophysical logs run on this well and attach 3 copies of ALL logs to the report when submitted.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idized with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allons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statusText w:type="text" w:val="Enter the names of the geophysical logs run on this well and attach 3 copies of ALL logs to the report when submitted.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idized with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allons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statusText w:type="text" w:val="Enter the names of the geophysical logs run on this well and attach 3 copies of ALL logs to the report when submitted.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hot with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uarts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mportant:  See 312 IAC 17-2-16 for information about withholding the completion information in PARTS III &amp; IV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ART IV                                       COUNTY TEST HOLE  FORMATION INFORMATION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k Descriptio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1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2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3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4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5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6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7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8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9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10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k Descriptio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11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12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13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14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15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16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17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18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19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20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21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22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23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24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25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26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27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28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29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30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31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32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33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34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35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36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37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38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39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40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41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42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43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44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45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46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47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48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49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ft. to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 Copy 50"/>
                  <w:enabled/>
                  <w:calcOnExit w:val="0"/>
                  <w:statusText w:type="text" w:val="Enter a description of the rocks encountered during drilling at appropriate intervals as defined by lithologic changes &amp; marker beds.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data, comments or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Type or print the name of the operator or other person authorized to sign the document as specified in the Organizational Report."/>
                  <w:textInput>
                    <w:maxLength w:val="10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ART V                                                                     AFFIRMATIO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affirm under penalty of perjury that the information provided in this report is true to the best of my knowledge and belief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d or printed name of operator or authorized ag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Type or print the name of the operator or other person authorized to sign the document as specified in the Organizational Report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ure of operator or authorized ag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ate signed </w:t>
            </w:r>
            <w:r>
              <w:rPr>
                <w:i/>
              </w:rPr>
              <w:t>(month , day, yea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al Requi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ly those persons whose names appear in PARTS V or VI of the Organizational Report are authorized to sign this repor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must be submitted within 30 days following the completion of the last hole drilled under the perm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 wish to withhold completion data, you must submit a written request for confidentiality including the reason you are making the requ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 wish to withhold data in Parts III and IV, you must still enter the completion date and total depth in Part II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a separate report for each County Test hole that is drilled.  Submit two (2) copies of any geophysical logs that were run on the well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.gov/dnr/dnro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53:00Z</dcterms:created>
  <dc:creator>Brian M Nickolaus</dc:creator>
  <dc:description/>
  <cp:keywords/>
  <dc:language>en-US</dc:language>
  <cp:lastModifiedBy>marilyn l. kidwell</cp:lastModifiedBy>
  <cp:lastPrinted>2012-10-03T11:19:00Z</cp:lastPrinted>
  <dcterms:modified xsi:type="dcterms:W3CDTF">2012-10-03T15:20:00Z</dcterms:modified>
  <cp:revision>4</cp:revision>
  <dc:subject/>
  <dc:title> </dc:title>
</cp:coreProperties>
</file>