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16"/>
        <w:gridCol w:w="1890"/>
        <w:gridCol w:w="810"/>
        <w:gridCol w:w="720"/>
        <w:gridCol w:w="486"/>
        <w:gridCol w:w="54"/>
        <w:gridCol w:w="1690"/>
        <w:gridCol w:w="920"/>
        <w:gridCol w:w="270"/>
        <w:gridCol w:w="1260"/>
        <w:gridCol w:w="1799"/>
      </w:tblGrid>
      <w:tr>
        <w:trPr>
          <w:trHeight w:val="461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975" cy="561975"/>
                      <wp:effectExtent l="0" t="0" r="0" b="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61960" cy="56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44.3pt;width:44.2pt;height:44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6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OF AGENT TRAIN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Form 39287 (R8 / 6-1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MENT OF WORKFORCE DEVELOPMENT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FOR CAREER AND TECHNICAL SCHOOLS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12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 w:themeColor="text1"/>
                <w:sz w:val="16"/>
                <w:szCs w:val="16"/>
              </w:rPr>
              <w:t>INSTRUCTIONS:</w:t>
              <w:tab/>
              <w:t>1.</w:t>
              <w:tab/>
              <w:t>This form must be completed for each new agent representing an institution. If all of the information which is required on this for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 w:themeColor="text1"/>
                <w:sz w:val="16"/>
                <w:szCs w:val="16"/>
              </w:rPr>
              <w:tab/>
              <w:tab/>
              <w:tab/>
              <w:tab/>
              <w:tab/>
              <w:t>is not provided, the form will be returned to the institu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 w:themeColor="text1"/>
                <w:sz w:val="16"/>
                <w:szCs w:val="16"/>
              </w:rPr>
              <w:tab/>
              <w:tab/>
              <w:tab/>
              <w:tab/>
              <w:t>2.</w:t>
              <w:tab/>
              <w:t>In accordance with IC 22-4.1-21-29(c), submit completed State Forms 39286 and 39287 togethe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 w:themeColor="text1"/>
                <w:sz w:val="16"/>
                <w:szCs w:val="16"/>
              </w:rPr>
              <w:tab/>
              <w:tab/>
              <w:tab/>
              <w:tab/>
              <w:tab/>
              <w:t>Send forms to: Office for Career and Technical Schools, 10 North Senate Avenue, Room SE 308, Indianapolis, IN 46204.</w:t>
            </w:r>
          </w:p>
        </w:tc>
      </w:tr>
      <w:tr>
        <w:trPr>
          <w:trHeight w:val="432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applicant ag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432" w:hRule="atLeast"/>
        </w:trPr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location of institu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submitt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TRAINING RECEIVED BY THE APPLICANT AGENT RELATIVE TO IC 22-4.1-21-28 REPRESENTATIONS</w:t>
            </w:r>
          </w:p>
        </w:tc>
      </w:tr>
      <w:tr>
        <w:trPr>
          <w:trHeight w:val="288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Classroom?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102_729386176"/>
            <w:bookmarkStart w:id="2" w:name="__Fieldmark__102_729386176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07_729386176"/>
            <w:bookmarkStart w:id="4" w:name="__Fieldmark__107_729386176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a) Give number of hours of classroom train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Field training?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33_729386176"/>
            <w:bookmarkStart w:id="6" w:name="__Fieldmark__133_729386176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36_729386176"/>
            <w:bookmarkStart w:id="8" w:name="__Fieldmark__136_729386176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a) Give number of hours field train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b) Name of individual who supervised train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c) Give explicit description of the field train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124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Indiana Code 22-4.1-21 and Rules and Regulations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216_729386176"/>
            <w:bookmarkStart w:id="10" w:name="__Fieldmark__216_729386176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219_729386176"/>
            <w:bookmarkStart w:id="12" w:name="__Fieldmark__219_729386176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a) Number of hours in train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Course content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42_729386176"/>
            <w:bookmarkStart w:id="14" w:name="__Fieldmark__242_729386176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245_729386176"/>
            <w:bookmarkStart w:id="16" w:name="__Fieldmark__245_729386176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a) Number of hours in training on course conten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Total hours of training received prior to submission of this for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 hereby swear or affirm that the information supplied on this form is true.</w:t>
            </w:r>
          </w:p>
        </w:tc>
      </w:tr>
      <w:tr>
        <w:trPr>
          <w:trHeight w:val="432" w:hRule="atLeast"/>
        </w:trPr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applica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TATE O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:</w:t>
            </w:r>
          </w:p>
        </w:tc>
      </w:tr>
      <w:tr>
        <w:trPr>
          <w:trHeight w:val="216" w:hRule="atLeast"/>
        </w:trPr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UNTY OF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ubscribed and sworn to before me thi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of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1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notary publi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 of notary publi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 of residen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commission exp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2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he undersigned hereby certifies that the applicant agent has been thoroughly trained and understands Indiana Code 22-4.1-21.</w:t>
            </w:r>
          </w:p>
        </w:tc>
      </w:tr>
      <w:tr>
        <w:trPr>
          <w:trHeight w:val="432" w:hRule="atLeast"/>
        </w:trPr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training supervis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 of training supervis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ial capacit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TATE O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:</w:t>
            </w:r>
          </w:p>
        </w:tc>
      </w:tr>
      <w:tr>
        <w:trPr>
          <w:trHeight w:val="216" w:hRule="atLeast"/>
        </w:trPr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UNTY OF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2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ubscribed and sworn to before me thi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of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1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notary publi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 of notary publi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 of residen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commission exp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/>
      </w:r>
    </w:p>
    <w:sectPr>
      <w:type w:val="continuous"/>
      <w:pgSz w:w="12240" w:h="15840"/>
      <w:pgMar w:left="1800" w:right="1800" w:gutter="0" w:header="0" w:top="446" w:footer="0" w:bottom="5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14" w:cryptSpinCount="100000" w:hash="vX6/snYZ1R3kRlqkr8OtzhHy443BP8E+LfcF2wizeV4bU3WvGgSE6fGcjzJHgBkROD0fiDQUswJAY/F6kjjtqA==" w:salt="bCFEiaQiPUMvOix4o4bBL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173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173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7e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3</Words>
  <Characters>2697</Characters>
  <CharactersWithSpaces>3164</CharactersWithSpaces>
  <Paragraphs>6</Paragraphs>
  <Company>State of Indiana, IC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1:00Z</dcterms:created>
  <dc:creator>ICPR</dc:creator>
  <dc:description/>
  <dc:language>en-US</dc:language>
  <cp:lastModifiedBy>Bundy, Sarah</cp:lastModifiedBy>
  <cp:lastPrinted>2018-06-28T19:01:00Z</cp:lastPrinted>
  <dcterms:modified xsi:type="dcterms:W3CDTF">2018-06-28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