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b/>
          <w:b/>
          <w:sz w:val="30"/>
        </w:rPr>
      </w:pPr>
      <w:r>
        <w:rPr>
          <w:b/>
          <w:sz w:val="30"/>
        </w:rPr>
        <w:t xml:space="preserve">                                    </w:t>
      </w:r>
      <w:r>
        <w:rPr>
          <w:b/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48260</wp:posOffset>
                </wp:positionV>
                <wp:extent cx="422656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FINED FEEDING OPER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QUEST FOR EXITING THE PROGR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te Form 49827(R4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/ 3-16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57.7pt;mso-wrap-distance-left:9pt;mso-wrap-distance-right:9pt;mso-wrap-distance-top:0pt;mso-wrap-distance-bottom:0pt;margin-top:3.8pt;mso-position-vertical-relative:text;margin-left:3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FINED FEEDING OPERATIO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QUEST FOR EXITING THE PROGRA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te Form 49827(R4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/ 3-16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3535</wp:posOffset>
                </wp:positionH>
                <wp:positionV relativeFrom="page">
                  <wp:posOffset>154305</wp:posOffset>
                </wp:positionV>
                <wp:extent cx="200025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57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INDIANA DEPARTMENT OF ENVIRONMENTAL MANAGEMENT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Confined Feeding Section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Office of Land Qualit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100 North Senate Avenu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C 65-45, IGCN 11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Indianapolis, Indiana 4620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(800) 451-6027 extension 2-44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3.25pt;mso-wrap-distance-left:9pt;mso-wrap-distance-right:9pt;mso-wrap-distance-top:0pt;mso-wrap-distance-bottom:0pt;margin-top:12.15pt;mso-position-vertical-relative:page;margin-left:427.05pt;mso-position-horizontal-relative:page">
                <v:textbox>
                  <w:txbxContent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INDIANA DEPARTMENT OF ENVIRONMENTAL MANAGEMENT</w:t>
                      </w:r>
                    </w:p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Confined Feeding Section</w:t>
                      </w:r>
                    </w:p>
                    <w:p>
                      <w:pPr>
                        <w:pStyle w:val="TextBody"/>
                        <w:ind w:left="180" w:hanging="0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Office of Land Qualit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100 North Senate Avenu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MC 65-45, IGCN 11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Indianapolis, Indiana 4620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6"/>
                        </w:rPr>
                        <w:t>(800) 451-6027 extension 2-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2885</wp:posOffset>
            </wp:positionH>
            <wp:positionV relativeFrom="page">
              <wp:posOffset>278765</wp:posOffset>
            </wp:positionV>
            <wp:extent cx="838200" cy="800100"/>
            <wp:effectExtent l="0" t="0" r="0" b="0"/>
            <wp:wrapNone/>
            <wp:docPr id="3" name="Picture 124" descr="state_seal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" descr="state_seal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3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-274" w:right="-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3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-274" w:right="-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RUCTIONS: Complete all required sections, sign, date, and return this form to the address above. The Request For Exiting The Program Document </w:t>
      </w:r>
    </w:p>
    <w:p>
      <w:pPr>
        <w:pStyle w:val="BodyText3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-274" w:right="-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eds to be submitted by the Owner/Operator.  </w:t>
      </w:r>
    </w:p>
    <w:tbl>
      <w:tblPr>
        <w:tblpPr w:bottomFromText="0" w:horzAnchor="margin" w:leftFromText="180" w:rightFromText="180" w:tblpX="0" w:tblpXSpec="center" w:tblpY="11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4"/>
        <w:gridCol w:w="527"/>
        <w:gridCol w:w="440"/>
        <w:gridCol w:w="1421"/>
        <w:gridCol w:w="352"/>
        <w:gridCol w:w="264"/>
        <w:gridCol w:w="1229"/>
        <w:gridCol w:w="450"/>
        <w:gridCol w:w="70"/>
        <w:gridCol w:w="535"/>
        <w:gridCol w:w="374"/>
        <w:gridCol w:w="941"/>
        <w:gridCol w:w="104"/>
        <w:gridCol w:w="348"/>
        <w:gridCol w:w="2187"/>
        <w:gridCol w:w="434"/>
      </w:tblGrid>
      <w:tr>
        <w:trPr>
          <w:trHeight w:val="257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FFFFFF"/>
                <w:sz w:val="22"/>
                <w:szCs w:val="22"/>
              </w:rPr>
              <w:t>I.  GENERAL INFORMATION</w:t>
            </w:r>
          </w:p>
        </w:tc>
      </w:tr>
      <w:tr>
        <w:trPr>
          <w:trHeight w:val="443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 ID Number </w:t>
            </w:r>
            <w:r>
              <w:rPr>
                <w:rFonts w:cs="Arial" w:ascii="Arial" w:hAnsi="Arial"/>
                <w:i/>
              </w:rPr>
              <w:t>(Log Number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ind w:left="360" w:hanging="360"/>
              <w:rPr>
                <w:rFonts w:ascii="Arial" w:hAnsi="Arial" w:cs="Arial"/>
                <w:color w:val="000080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r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Number: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-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Approval:</w:t>
            </w:r>
          </w:p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month, day, year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Operation: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/Operator Name (</w:t>
            </w:r>
            <w:r>
              <w:rPr>
                <w:rFonts w:cs="Arial" w:ascii="Arial" w:hAnsi="Arial"/>
                <w:i/>
              </w:rPr>
              <w:t>Name to which the Approval was issued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ind w:right="-144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Name of Operation </w:t>
            </w:r>
            <w:r>
              <w:rPr>
                <w:rFonts w:cs="Arial" w:ascii="Arial" w:hAnsi="Arial"/>
                <w:i/>
              </w:rPr>
              <w:t>(if applicable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6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Mailing Address of Owner/Operator: 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</w:rPr>
              <w:t>with area cod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of Oper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</w:rPr>
              <w:t>nearest crossroads or mailing address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</w:rPr>
            </w:r>
            <w:r>
              <w:rPr>
                <w:sz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</w:rPr>
            </w:r>
            <w:r>
              <w:rPr>
                <w:rFonts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f any of the above information is unknown, contact IDEM at 317/232-4473.</w:t>
            </w:r>
          </w:p>
        </w:tc>
      </w:tr>
      <w:tr>
        <w:trPr>
          <w:trHeight w:val="257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tcMar>
              <w:left w:w="115" w:type="dxa"/>
              <w:right w:w="43" w:type="dxa"/>
            </w:tcMar>
            <w:vAlign w:val="center"/>
          </w:tcPr>
          <w:p>
            <w:pPr>
              <w:pStyle w:val="TextBody"/>
              <w:widowControl w:val="false"/>
              <w:rPr>
                <w:rFonts w:ascii="Arial" w:hAnsi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FFFFFF"/>
                <w:sz w:val="22"/>
                <w:szCs w:val="22"/>
              </w:rPr>
              <w:t xml:space="preserve">II.  EXITING THE PROGRAM </w:t>
            </w:r>
          </w:p>
        </w:tc>
      </w:tr>
      <w:tr>
        <w:trPr>
          <w:trHeight w:val="266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m requesting to exit the Confined Feeding Operations (CFO) program because </w:t>
            </w:r>
            <w:r>
              <w:rPr>
                <w:rFonts w:cs="Arial" w:ascii="Arial" w:hAnsi="Arial"/>
                <w:i/>
                <w:sz w:val="18"/>
                <w:szCs w:val="18"/>
              </w:rPr>
              <w:t>(check all that apply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43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263_575405577"/>
            <w:bookmarkStart w:id="3" w:name="__Fieldmark__263_575405577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676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operation currently  meets the requirement as defined in 327 IAC 19-16-1(a)(1) and does not meet the definition of a confined feeding operation under the statute IC 13-11-2-40(1) and (3) which states: </w:t>
            </w:r>
          </w:p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8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676" w:type="dxa"/>
            <w:gridSpan w:val="1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"Confined feeding operation", for purposes of IC 13</w:t>
              <w:noBreakHyphen/>
              <w:t>18</w:t>
              <w:noBreakHyphen/>
              <w:t>10, means: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49" w:type="dxa"/>
            <w:gridSpan w:val="1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1) any confined feeding of:</w:t>
            </w:r>
          </w:p>
        </w:tc>
      </w:tr>
      <w:tr>
        <w:trPr>
          <w:trHeight w:val="274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09" w:type="dxa"/>
            <w:gridSpan w:val="1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A) at least three hundred (300) cattle;</w:t>
            </w:r>
          </w:p>
        </w:tc>
      </w:tr>
      <w:tr>
        <w:trPr>
          <w:trHeight w:val="288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09" w:type="dxa"/>
            <w:gridSpan w:val="1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B) at least six hundred (600) swine or sheep; </w:t>
            </w:r>
          </w:p>
        </w:tc>
      </w:tr>
      <w:tr>
        <w:trPr>
          <w:trHeight w:val="341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09" w:type="dxa"/>
            <w:gridSpan w:val="1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ind w:righ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 at least thirty thousand (30,000) fowl; and</w:t>
            </w:r>
          </w:p>
        </w:tc>
      </w:tr>
      <w:tr>
        <w:trPr>
          <w:trHeight w:val="341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09" w:type="dxa"/>
            <w:gridSpan w:val="1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ind w:righ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) at least five hundred (500) horses; or</w:t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49" w:type="dxa"/>
            <w:gridSpan w:val="1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2) AFO electing to be subject to </w:t>
            </w:r>
            <w:r>
              <w:rPr>
                <w:rFonts w:cs="Arial" w:ascii="Arial" w:hAnsi="Arial"/>
                <w:bCs/>
              </w:rPr>
              <w:t>IC 13-18-10</w:t>
            </w:r>
            <w:r>
              <w:rPr>
                <w:rFonts w:cs="Arial" w:ascii="Arial" w:hAnsi="Arial"/>
                <w:bCs/>
                <w:color w:val="000000"/>
              </w:rPr>
              <w:t>; or</w:t>
            </w:r>
          </w:p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3) any animal feeding operation that is causing a violation of:</w:t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09" w:type="dxa"/>
            <w:gridSpan w:val="1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A) water pollution control laws;</w:t>
            </w:r>
          </w:p>
        </w:tc>
      </w:tr>
      <w:tr>
        <w:trPr>
          <w:trHeight w:val="314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09" w:type="dxa"/>
            <w:gridSpan w:val="1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B) any rules of the water pollution control board; or</w:t>
            </w:r>
          </w:p>
        </w:tc>
      </w:tr>
      <w:tr>
        <w:trPr>
          <w:trHeight w:val="251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09" w:type="dxa"/>
            <w:gridSpan w:val="1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ind w:righ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 IC 13</w:t>
              <w:noBreakHyphen/>
              <w:t>18</w:t>
              <w:noBreakHyphen/>
              <w:t>10.</w:t>
            </w:r>
          </w:p>
        </w:tc>
      </w:tr>
      <w:tr>
        <w:trPr>
          <w:trHeight w:val="341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292_575405577"/>
            <w:bookmarkStart w:id="5" w:name="__Fieldmark__292_575405577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676" w:type="dxa"/>
            <w:gridSpan w:val="1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 no longer confine livestock at the above referenced facility. (327 IAC 19-16-3(a)(1))</w:t>
            </w:r>
          </w:p>
        </w:tc>
      </w:tr>
      <w:tr>
        <w:trPr>
          <w:trHeight w:val="195" w:hRule="atLeast"/>
        </w:trPr>
        <w:tc>
          <w:tcPr>
            <w:tcW w:w="3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299_575405577"/>
            <w:bookmarkStart w:id="7" w:name="__Fieldmark__299_575405577"/>
            <w:bookmarkEnd w:id="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676" w:type="dxa"/>
            <w:gridSpan w:val="1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 have removed all manure stored in pits and/or lagoons at the above referenced facility. (327 IAC 19-16-3(a)(2))</w:t>
            </w:r>
          </w:p>
        </w:tc>
      </w:tr>
      <w:tr>
        <w:trPr>
          <w:trHeight w:val="2219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submitting this request for exiting the CFO program, I understand my request will be reviewed by IDEM staff and a Confined Feeding Compliance Inspector will visit my operation to confirm the declared statu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farm no longer has animals, the manure must be properly removed from any lagoons, pits, or tanks prior to a compliance inspector visiting the oper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If I am approved to exit the program, I understand I will be removed from the list of approved operations and will not have to meet the requirements of my approval or submit a manure management plan to IDEM once every five (5) years.  If I intend at some point in the future to increase the size of my operation above the animal numbers required in IC 13-18-10, I must seek a new approval prior to increasing the size of the operation.</w:t>
            </w:r>
          </w:p>
        </w:tc>
      </w:tr>
      <w:tr>
        <w:trPr>
          <w:trHeight w:val="257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TextBody"/>
              <w:widowControl w:val="false"/>
              <w:rPr>
                <w:rFonts w:ascii="Arial" w:hAnsi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FFFFFF"/>
                <w:sz w:val="22"/>
                <w:szCs w:val="22"/>
              </w:rPr>
              <w:t>III.  SIGNATURE</w:t>
            </w:r>
          </w:p>
        </w:tc>
      </w:tr>
      <w:tr>
        <w:trPr>
          <w:trHeight w:val="359" w:hRule="atLeast"/>
        </w:trPr>
        <w:tc>
          <w:tcPr>
            <w:tcW w:w="10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lineRule="exact" w:line="2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ffirm that the information on this form is, to the best of my knowledge and belief, true, complete and accurate.  I am aware of the penalties for knowingly submitting false information under IC 13-30-10-1.5.</w:t>
            </w:r>
          </w:p>
        </w:tc>
      </w:tr>
      <w:tr>
        <w:trPr>
          <w:trHeight w:val="60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Owner/Operator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>(month, day, year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tabs>
                <w:tab w:val="left" w:pos="-10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ind w:right="-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/>
      </w:r>
    </w:p>
    <w:sectPr>
      <w:type w:val="continuous"/>
      <w:pgSz w:w="12240" w:h="15840"/>
      <w:pgMar w:left="1051" w:right="1138" w:gutter="0" w:header="0" w:top="446" w:footer="0" w:bottom="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HQ5CzslOrq/reSOcSj8ytpF7FQc=" w:salt="TNSVNLg+E7GG31U3TGNKy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69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f5690"/>
    <w:pPr>
      <w:keepNext w:val="true"/>
      <w:spacing w:lineRule="exact" w:line="233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link w:val="BodyText3"/>
    <w:uiPriority w:val="99"/>
    <w:qFormat/>
    <w:rsid w:val="00da6a28"/>
    <w:rPr>
      <w:sz w:val="16"/>
      <w:szCs w:val="16"/>
    </w:rPr>
  </w:style>
  <w:style w:type="character" w:styleId="BodyTextChar" w:customStyle="1">
    <w:name w:val="Body Text Char"/>
    <w:qFormat/>
    <w:rsid w:val="008b3565"/>
    <w:rPr>
      <w:sz w:val="23"/>
    </w:rPr>
  </w:style>
  <w:style w:type="character" w:styleId="BalloonTextChar" w:customStyle="1">
    <w:name w:val="Balloon Text Char"/>
    <w:link w:val="BalloonText"/>
    <w:uiPriority w:val="99"/>
    <w:semiHidden/>
    <w:qFormat/>
    <w:rsid w:val="008d261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d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7d9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7d9d"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f5690"/>
    <w:pPr>
      <w:spacing w:lineRule="exact" w:line="215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f56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4f569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da6a28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61d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7d9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7d9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58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CDEA9380C34F4886CC4242675BAF91" ma:contentTypeVersion="0" ma:contentTypeDescription="Create a new document." ma:contentTypeScope="" ma:versionID="6cd2327b359aa9b9cc4e08398178a1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16bb4fb0287bef30d44f09ddaf55ca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he 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8E882-1718-4BC7-B7D0-D64ADBC58C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46AC2D-5628-4293-9C7F-8DCD0B657E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FB4072E-6077-4CFB-B489-DB6836969AC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90480F7-9BB4-45F0-9AA8-790EC399C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7</Words>
  <Characters>2725</Characters>
  <CharactersWithSpaces>3196</CharactersWithSpaces>
  <Paragraphs>6</Paragraphs>
  <Company>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03:00Z</dcterms:created>
  <dc:creator>John Hale</dc:creator>
  <dc:description/>
  <dc:language>en-US</dc:language>
  <cp:lastModifiedBy>sbundy</cp:lastModifiedBy>
  <cp:lastPrinted>2016-03-28T15:00:00Z</cp:lastPrinted>
  <dcterms:modified xsi:type="dcterms:W3CDTF">2016-03-28T15:03:00Z</dcterms:modified>
  <cp:revision>2</cp:revision>
  <dc:subject/>
  <dc:title>Revision to voidance form to make it exiting the program form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CDEA9380C34F4886CC4242675BAF91</vt:lpwstr>
  </property>
</Properties>
</file>