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870"/>
        <w:gridCol w:w="300"/>
        <w:gridCol w:w="1620"/>
        <w:gridCol w:w="90"/>
        <w:gridCol w:w="1260"/>
        <w:gridCol w:w="45"/>
        <w:gridCol w:w="405"/>
        <w:gridCol w:w="120"/>
        <w:gridCol w:w="780"/>
        <w:gridCol w:w="90"/>
        <w:gridCol w:w="45"/>
        <w:gridCol w:w="675"/>
        <w:gridCol w:w="2250"/>
      </w:tblGrid>
      <w:tr>
        <w:trPr>
          <w:trHeight w:val="107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6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CALIBRATION SUMMAR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46889 (R2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/>
        <w:tc>
          <w:tcPr>
            <w:tcW w:w="1152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last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Arial" w:ascii="Arial" w:hAnsi="Arial"/>
              </w:rPr>
              <w:fldChar w:fldCharType="separate"/>
            </w:r>
            <w:bookmarkStart w:id="0" w:name="__Fieldmark__4_2394307498"/>
            <w:bookmarkStart w:id="1" w:name="__Fieldmark__4_2394307498"/>
            <w:bookmarkEnd w:id="1"/>
            <w:r/>
            <w:r>
              <w:rPr>
                <w:sz w:val="14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ind w:left="702" w:right="-19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702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394307498"/>
            <w:bookmarkStart w:id="3" w:name="__Fieldmark__5_2394307498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design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catio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ufactur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Y MANAGEMENT PROGRAM</w:t>
            </w:r>
          </w:p>
        </w:tc>
      </w:tr>
      <w:tr>
        <w:trPr>
          <w:trHeight w:val="648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mit the following departmental quality assurance documents if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hanges</w:t>
            </w:r>
            <w:r>
              <w:rPr>
                <w:rFonts w:cs="Arial" w:ascii="Arial" w:hAnsi="Arial"/>
                <w:sz w:val="16"/>
                <w:szCs w:val="16"/>
              </w:rPr>
              <w:t xml:space="preserve"> have been made to the documents submitted with the Initial Commissioning Survey:</w:t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- Treatment planning computer and dose calculated algorithm QA procedures</w:t>
              <w:tab/>
              <w:t xml:space="preserve">- Patient chart review policy and procedures                  </w:t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Weekly output constancy check policy and procedure    </w:t>
              <w:tab/>
              <w:t>- Monthly output spot check procedure</w:t>
              <w:tab/>
              <w:t xml:space="preserve">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IMETRY SYSTEM AT FACILITY</w:t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 of cylindrical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cylindrical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DCL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 of parallel plate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parallel plate cha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N gas deriv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 of electromet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of electromet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DCL calibr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neroid barometer intercomparis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annual calibration completed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tion protoco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quency of constancy check performed on dosimetry syst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CAL PARAMETERS</w:t>
            </w:r>
          </w:p>
        </w:tc>
      </w:tr>
      <w:tr>
        <w:trPr>
          <w:trHeight w:val="230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lerance *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ry Rotation Isocent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2394307498"/>
            <w:bookmarkStart w:id="5" w:name="__Fieldmark__27_239430749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394307498"/>
            <w:bookmarkStart w:id="7" w:name="__Fieldmark__28_239430749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mator Rotation Isocent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0_2394307498"/>
            <w:bookmarkStart w:id="9" w:name="__Fieldmark__30_239430749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394307498"/>
            <w:bookmarkStart w:id="11" w:name="__Fieldmark__31_239430749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 (Couch) Rotation Isocente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3_2394307498"/>
            <w:bookmarkStart w:id="13" w:name="__Fieldmark__33_239430749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4_2394307498"/>
            <w:bookmarkStart w:id="15" w:name="__Fieldmark__34_239430749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eld Size Readouts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2394307498"/>
            <w:bookmarkStart w:id="17" w:name="__Fieldmark__36_239430749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2394307498"/>
            <w:bookmarkStart w:id="19" w:name="__Fieldmark__37_239430749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try Angle Readou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9_2394307498"/>
            <w:bookmarkStart w:id="21" w:name="__Fieldmark__39_239430749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0_2394307498"/>
            <w:bookmarkStart w:id="23" w:name="__Fieldmark__40_239430749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mator Angle Indicator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2394307498"/>
            <w:bookmarkStart w:id="25" w:name="__Fieldmark__42_239430749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2394307498"/>
            <w:bookmarkStart w:id="27" w:name="__Fieldmark__43_239430749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al Distance Indicator (ODI) Accuracy and Linear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394307498"/>
            <w:bookmarkStart w:id="29" w:name="__Fieldmark__45_239430749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394307498"/>
            <w:bookmarkStart w:id="31" w:name="__Fieldmark__46_239430749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/ Radiation Field Congruen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8_2394307498"/>
            <w:bookmarkStart w:id="33" w:name="__Fieldmark__48_239430749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9_2394307498"/>
            <w:bookmarkStart w:id="35" w:name="__Fieldmark__49_239430749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er Alignment System Accurac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1_2394307498"/>
            <w:bookmarkStart w:id="37" w:name="__Fieldmark__51_239430749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2_2394307498"/>
            <w:bookmarkStart w:id="39" w:name="__Fieldmark__52_239430749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Off Switch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4_2394307498"/>
            <w:bookmarkStart w:id="41" w:name="__Fieldmark__54_239430749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5_2394307498"/>
            <w:bookmarkStart w:id="43" w:name="__Fieldmark__55_239430749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or Interlock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6_2394307498"/>
            <w:bookmarkStart w:id="45" w:name="__Fieldmark__56_239430749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7_2394307498"/>
            <w:bookmarkStart w:id="47" w:name="__Fieldmark__57_239430749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metry Interlocks *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8_2394307498"/>
            <w:bookmarkStart w:id="49" w:name="__Fieldmark__58_239430749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9_2394307498"/>
            <w:bookmarkStart w:id="51" w:name="__Fieldmark__59_239430749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ety Interlocks **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0_2394307498"/>
            <w:bookmarkStart w:id="53" w:name="__Fieldmark__60_239430749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1_2394307498"/>
            <w:bookmarkStart w:id="55" w:name="__Fieldmark__61_239430749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 Communications Syste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2_2394307498"/>
            <w:bookmarkStart w:id="57" w:name="__Fieldmark__62_239430749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63_2394307498"/>
            <w:bookmarkStart w:id="59" w:name="__Fieldmark__63_239430749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 Monitor Syste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onal?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64_2394307498"/>
            <w:bookmarkStart w:id="61" w:name="__Fieldmark__64_239430749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5_2394307498"/>
            <w:bookmarkStart w:id="63" w:name="__Fieldmark__65_239430749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he qualified radiation oncology physicist shall specify tolerance values based upon accelerator manufacture specifications and the most recent published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s.  Corrective action is required for measured data that exceeds the stated tolerance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Energy (bending magnet current), flatness, symmetry, temperature and compensation, et cetera.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 Target slide or scattering foil, dose chamber slide, dose rate, et cetera.</w:t>
            </w:r>
          </w:p>
        </w:tc>
      </w:tr>
      <w:tr>
        <w:trPr>
          <w:trHeight w:val="2160" w:hRule="atLeast"/>
        </w:trPr>
        <w:tc>
          <w:tcPr>
            <w:tcW w:w="1152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he qualified radiation oncology physicist shall specify tolerance values based upon accelerator manufacture specifications and the most recent publish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s.  Corrective action is required for measured data that exceeds the stated tolerance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tbl>
            <w:tblPr>
              <w:tblW w:w="11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2250"/>
              <w:gridCol w:w="2137"/>
              <w:gridCol w:w="113"/>
              <w:gridCol w:w="2250"/>
              <w:gridCol w:w="1322"/>
            </w:tblGrid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OTON BEAM PARAMETER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lerance 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inal Energy (MV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onization Rati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latnes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64" w:name="__Fieldmark__72_2394307498"/>
                  <w:bookmarkStart w:id="65" w:name="__Fieldmark__72_2394307498"/>
                  <w:bookmarkEnd w:id="6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66" w:name="__Fieldmark__73_2394307498"/>
                  <w:bookmarkStart w:id="67" w:name="__Fieldmark__73_2394307498"/>
                  <w:bookmarkEnd w:id="6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68" w:name="__Fieldmark__74_2394307498"/>
                  <w:bookmarkStart w:id="69" w:name="__Fieldmark__74_2394307498"/>
                  <w:bookmarkEnd w:id="6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70" w:name="__Fieldmark__75_2394307498"/>
                  <w:bookmarkStart w:id="71" w:name="__Fieldmark__75_2394307498"/>
                  <w:bookmarkEnd w:id="7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72" w:name="__Fieldmark__76_2394307498"/>
                  <w:bookmarkStart w:id="73" w:name="__Fieldmark__76_2394307498"/>
                  <w:bookmarkEnd w:id="7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74" w:name="__Fieldmark__77_2394307498"/>
                  <w:bookmarkStart w:id="75" w:name="__Fieldmark__77_2394307498"/>
                  <w:bookmarkEnd w:id="7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mmet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76" w:name="__Fieldmark__79_2394307498"/>
                  <w:bookmarkStart w:id="77" w:name="__Fieldmark__79_2394307498"/>
                  <w:bookmarkEnd w:id="7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78" w:name="__Fieldmark__80_2394307498"/>
                  <w:bookmarkStart w:id="79" w:name="__Fieldmark__80_2394307498"/>
                  <w:bookmarkEnd w:id="7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0" w:name="__Fieldmark__81_2394307498"/>
                  <w:bookmarkStart w:id="81" w:name="__Fieldmark__81_2394307498"/>
                  <w:bookmarkEnd w:id="8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2" w:name="__Fieldmark__82_2394307498"/>
                  <w:bookmarkStart w:id="83" w:name="__Fieldmark__82_2394307498"/>
                  <w:bookmarkEnd w:id="8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4" w:name="__Fieldmark__83_2394307498"/>
                  <w:bookmarkStart w:id="85" w:name="__Fieldmark__83_2394307498"/>
                  <w:bookmarkEnd w:id="8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6" w:name="__Fieldmark__84_2394307498"/>
                  <w:bookmarkStart w:id="87" w:name="__Fieldmark__84_2394307498"/>
                  <w:bookmarkEnd w:id="8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eld Size Factor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8" w:name="__Fieldmark__86_2394307498"/>
                  <w:bookmarkStart w:id="89" w:name="__Fieldmark__86_2394307498"/>
                  <w:bookmarkEnd w:id="8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0" w:name="__Fieldmark__87_2394307498"/>
                  <w:bookmarkStart w:id="91" w:name="__Fieldmark__87_2394307498"/>
                  <w:bookmarkEnd w:id="9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2" w:name="__Fieldmark__88_2394307498"/>
                  <w:bookmarkStart w:id="93" w:name="__Fieldmark__88_2394307498"/>
                  <w:bookmarkEnd w:id="9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4" w:name="__Fieldmark__89_2394307498"/>
                  <w:bookmarkStart w:id="95" w:name="__Fieldmark__89_2394307498"/>
                  <w:bookmarkEnd w:id="9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6" w:name="__Fieldmark__90_2394307498"/>
                  <w:bookmarkStart w:id="97" w:name="__Fieldmark__90_2394307498"/>
                  <w:bookmarkEnd w:id="9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98" w:name="__Fieldmark__91_2394307498"/>
                  <w:bookmarkStart w:id="99" w:name="__Fieldmark__91_2394307498"/>
                  <w:bookmarkEnd w:id="9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DD / TPR Value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0" w:name="__Fieldmark__93_2394307498"/>
                  <w:bookmarkStart w:id="101" w:name="__Fieldmark__93_2394307498"/>
                  <w:bookmarkEnd w:id="10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2" w:name="__Fieldmark__94_2394307498"/>
                  <w:bookmarkStart w:id="103" w:name="__Fieldmark__94_2394307498"/>
                  <w:bookmarkEnd w:id="10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4" w:name="__Fieldmark__95_2394307498"/>
                  <w:bookmarkStart w:id="105" w:name="__Fieldmark__95_2394307498"/>
                  <w:bookmarkEnd w:id="10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6" w:name="__Fieldmark__96_2394307498"/>
                  <w:bookmarkStart w:id="107" w:name="__Fieldmark__96_2394307498"/>
                  <w:bookmarkEnd w:id="10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8" w:name="__Fieldmark__97_2394307498"/>
                  <w:bookmarkStart w:id="109" w:name="__Fieldmark__97_2394307498"/>
                  <w:bookmarkEnd w:id="10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0" w:name="__Fieldmark__98_2394307498"/>
                  <w:bookmarkStart w:id="111" w:name="__Fieldmark__98_2394307498"/>
                  <w:bookmarkEnd w:id="11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/ MU Reproducibil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2" w:name="__Fieldmark__100_2394307498"/>
                  <w:bookmarkStart w:id="113" w:name="__Fieldmark__100_2394307498"/>
                  <w:bookmarkEnd w:id="11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4" w:name="__Fieldmark__101_2394307498"/>
                  <w:bookmarkStart w:id="115" w:name="__Fieldmark__101_2394307498"/>
                  <w:bookmarkEnd w:id="11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6" w:name="__Fieldmark__102_2394307498"/>
                  <w:bookmarkStart w:id="117" w:name="__Fieldmark__102_2394307498"/>
                  <w:bookmarkEnd w:id="11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18" w:name="__Fieldmark__103_2394307498"/>
                  <w:bookmarkStart w:id="119" w:name="__Fieldmark__103_2394307498"/>
                  <w:bookmarkEnd w:id="11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0" w:name="__Fieldmark__104_2394307498"/>
                  <w:bookmarkStart w:id="121" w:name="__Fieldmark__104_2394307498"/>
                  <w:bookmarkEnd w:id="1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2" w:name="__Fieldmark__105_2394307498"/>
                  <w:bookmarkStart w:id="123" w:name="__Fieldmark__105_2394307498"/>
                  <w:bookmarkEnd w:id="1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Chamber Linear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4" w:name="__Fieldmark__107_2394307498"/>
                  <w:bookmarkStart w:id="125" w:name="__Fieldmark__107_2394307498"/>
                  <w:bookmarkEnd w:id="1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6" w:name="__Fieldmark__108_2394307498"/>
                  <w:bookmarkStart w:id="127" w:name="__Fieldmark__108_2394307498"/>
                  <w:bookmarkEnd w:id="1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8" w:name="__Fieldmark__109_2394307498"/>
                  <w:bookmarkStart w:id="129" w:name="__Fieldmark__109_2394307498"/>
                  <w:bookmarkEnd w:id="1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0" w:name="__Fieldmark__110_2394307498"/>
                  <w:bookmarkStart w:id="131" w:name="__Fieldmark__110_2394307498"/>
                  <w:bookmarkEnd w:id="1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2" w:name="__Fieldmark__111_2394307498"/>
                  <w:bookmarkStart w:id="133" w:name="__Fieldmark__111_2394307498"/>
                  <w:bookmarkEnd w:id="1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4" w:name="__Fieldmark__112_2394307498"/>
                  <w:bookmarkStart w:id="135" w:name="__Fieldmark__112_2394307498"/>
                  <w:bookmarkEnd w:id="13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Wedge / Compensator Transmission Factor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6" w:name="__Fieldmark__114_2394307498"/>
                  <w:bookmarkStart w:id="137" w:name="__Fieldmark__114_2394307498"/>
                  <w:bookmarkEnd w:id="13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38" w:name="__Fieldmark__115_2394307498"/>
                  <w:bookmarkStart w:id="139" w:name="__Fieldmark__115_2394307498"/>
                  <w:bookmarkEnd w:id="13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0" w:name="__Fieldmark__116_2394307498"/>
                  <w:bookmarkStart w:id="141" w:name="__Fieldmark__116_2394307498"/>
                  <w:bookmarkEnd w:id="14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2" w:name="__Fieldmark__117_2394307498"/>
                  <w:bookmarkStart w:id="143" w:name="__Fieldmark__117_2394307498"/>
                  <w:bookmarkEnd w:id="14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4" w:name="__Fieldmark__118_2394307498"/>
                  <w:bookmarkStart w:id="145" w:name="__Fieldmark__118_2394307498"/>
                  <w:bookmarkEnd w:id="14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6" w:name="__Fieldmark__119_2394307498"/>
                  <w:bookmarkStart w:id="147" w:name="__Fieldmark__119_2394307498"/>
                  <w:bookmarkEnd w:id="14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Tray / Custom Block Transmission Factor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8" w:name="__Fieldmark__121_2394307498"/>
                  <w:bookmarkStart w:id="149" w:name="__Fieldmark__121_2394307498"/>
                  <w:bookmarkEnd w:id="14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50" w:name="__Fieldmark__122_2394307498"/>
                  <w:bookmarkStart w:id="151" w:name="__Fieldmark__122_2394307498"/>
                  <w:bookmarkEnd w:id="15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52" w:name="__Fieldmark__123_2394307498"/>
                  <w:bookmarkStart w:id="153" w:name="__Fieldmark__123_2394307498"/>
                  <w:bookmarkEnd w:id="15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54" w:name="__Fieldmark__124_2394307498"/>
                  <w:bookmarkStart w:id="155" w:name="__Fieldmark__124_2394307498"/>
                  <w:bookmarkEnd w:id="15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56" w:name="__Fieldmark__125_2394307498"/>
                  <w:bookmarkStart w:id="157" w:name="__Fieldmark__125_2394307498"/>
                  <w:bookmarkEnd w:id="15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58" w:name="__Fieldmark__126_2394307498"/>
                  <w:bookmarkStart w:id="159" w:name="__Fieldmark__126_2394307498"/>
                  <w:bookmarkEnd w:id="15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n Field Isodose Lines (central axis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0" w:name="__Fieldmark__128_2394307498"/>
                  <w:bookmarkStart w:id="161" w:name="__Fieldmark__128_2394307498"/>
                  <w:bookmarkEnd w:id="16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2" w:name="__Fieldmark__129_2394307498"/>
                  <w:bookmarkStart w:id="163" w:name="__Fieldmark__129_2394307498"/>
                  <w:bookmarkEnd w:id="16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4" w:name="__Fieldmark__130_2394307498"/>
                  <w:bookmarkStart w:id="165" w:name="__Fieldmark__130_2394307498"/>
                  <w:bookmarkEnd w:id="16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6" w:name="__Fieldmark__131_2394307498"/>
                  <w:bookmarkStart w:id="167" w:name="__Fieldmark__131_2394307498"/>
                  <w:bookmarkEnd w:id="16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8" w:name="__Fieldmark__132_2394307498"/>
                  <w:bookmarkStart w:id="169" w:name="__Fieldmark__132_2394307498"/>
                  <w:bookmarkEnd w:id="16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70" w:name="__Fieldmark__133_2394307498"/>
                  <w:bookmarkStart w:id="171" w:name="__Fieldmark__133_2394307498"/>
                  <w:bookmarkEnd w:id="17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dge Isodose Lines (central axis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72" w:name="__Fieldmark__135_2394307498"/>
                  <w:bookmarkStart w:id="173" w:name="__Fieldmark__135_2394307498"/>
                  <w:bookmarkEnd w:id="17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74" w:name="__Fieldmark__136_2394307498"/>
                  <w:bookmarkStart w:id="175" w:name="__Fieldmark__136_2394307498"/>
                  <w:bookmarkEnd w:id="17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76" w:name="__Fieldmark__137_2394307498"/>
                  <w:bookmarkStart w:id="177" w:name="__Fieldmark__137_2394307498"/>
                  <w:bookmarkEnd w:id="17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78" w:name="__Fieldmark__138_2394307498"/>
                  <w:bookmarkStart w:id="179" w:name="__Fieldmark__138_2394307498"/>
                  <w:bookmarkEnd w:id="17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0" w:name="__Fieldmark__139_2394307498"/>
                  <w:bookmarkStart w:id="181" w:name="__Fieldmark__139_2394307498"/>
                  <w:bookmarkEnd w:id="18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2" w:name="__Fieldmark__140_2394307498"/>
                  <w:bookmarkStart w:id="183" w:name="__Fieldmark__140_2394307498"/>
                  <w:bookmarkEnd w:id="18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Independent Output Check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(Date</w:t>
                  </w: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4" w:name="__Fieldmark__143_2394307498"/>
                  <w:bookmarkStart w:id="185" w:name="__Fieldmark__143_2394307498"/>
                  <w:bookmarkEnd w:id="18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6" w:name="__Fieldmark__144_2394307498"/>
                  <w:bookmarkStart w:id="187" w:name="__Fieldmark__144_2394307498"/>
                  <w:bookmarkEnd w:id="18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8" w:name="__Fieldmark__145_2394307498"/>
                  <w:bookmarkStart w:id="189" w:name="__Fieldmark__145_2394307498"/>
                  <w:bookmarkEnd w:id="18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90" w:name="__Fieldmark__146_2394307498"/>
                  <w:bookmarkStart w:id="191" w:name="__Fieldmark__146_2394307498"/>
                  <w:bookmarkEnd w:id="19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92" w:name="__Fieldmark__147_2394307498"/>
                  <w:bookmarkStart w:id="193" w:name="__Fieldmark__147_2394307498"/>
                  <w:bookmarkEnd w:id="19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94" w:name="__Fieldmark__148_2394307498"/>
                  <w:bookmarkStart w:id="195" w:name="__Fieldmark__148_2394307498"/>
                  <w:bookmarkEnd w:id="19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6" w:name="__Fieldmark__150_2394307498"/>
                  <w:bookmarkStart w:id="197" w:name="__Fieldmark__150_2394307498"/>
                  <w:bookmarkEnd w:id="19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98" w:name="__Fieldmark__151_2394307498"/>
                  <w:bookmarkStart w:id="199" w:name="__Fieldmark__151_2394307498"/>
                  <w:bookmarkEnd w:id="19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0" w:name="__Fieldmark__152_2394307498"/>
                  <w:bookmarkStart w:id="201" w:name="__Fieldmark__152_2394307498"/>
                  <w:bookmarkEnd w:id="20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2" w:name="__Fieldmark__153_2394307498"/>
                  <w:bookmarkStart w:id="203" w:name="__Fieldmark__153_2394307498"/>
                  <w:bookmarkEnd w:id="20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4" w:name="__Fieldmark__154_2394307498"/>
                  <w:bookmarkStart w:id="205" w:name="__Fieldmark__154_2394307498"/>
                  <w:bookmarkEnd w:id="20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6" w:name="__Fieldmark__155_2394307498"/>
                  <w:bookmarkStart w:id="207" w:name="__Fieldmark__155_2394307498"/>
                  <w:bookmarkEnd w:id="20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tancy Check Device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8" w:name="__Fieldmark__156_2394307498"/>
                  <w:bookmarkStart w:id="209" w:name="__Fieldmark__156_2394307498"/>
                  <w:bookmarkEnd w:id="20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0" w:name="__Fieldmark__157_2394307498"/>
                  <w:bookmarkStart w:id="211" w:name="__Fieldmark__157_2394307498"/>
                  <w:bookmarkEnd w:id="2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2" w:name="__Fieldmark__158_2394307498"/>
                  <w:bookmarkStart w:id="213" w:name="__Fieldmark__158_2394307498"/>
                  <w:bookmarkEnd w:id="2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4" w:name="__Fieldmark__159_2394307498"/>
                  <w:bookmarkStart w:id="215" w:name="__Fieldmark__159_2394307498"/>
                  <w:bookmarkEnd w:id="2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6" w:name="__Fieldmark__160_2394307498"/>
                  <w:bookmarkStart w:id="217" w:name="__Fieldmark__160_2394307498"/>
                  <w:bookmarkEnd w:id="21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18" w:name="__Fieldmark__161_2394307498"/>
                  <w:bookmarkStart w:id="219" w:name="__Fieldmark__161_2394307498"/>
                  <w:bookmarkEnd w:id="21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CTRON BEAM PARAMETER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lerance 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inal Energy (MeV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an Incident Energ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latness (Cone Size </w:t>
                  </w: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0" w:name="__Fieldmark__169_2394307498"/>
                  <w:bookmarkStart w:id="221" w:name="__Fieldmark__169_2394307498"/>
                  <w:bookmarkEnd w:id="2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2" w:name="__Fieldmark__170_2394307498"/>
                  <w:bookmarkStart w:id="223" w:name="__Fieldmark__170_2394307498"/>
                  <w:bookmarkEnd w:id="2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4" w:name="__Fieldmark__171_2394307498"/>
                  <w:bookmarkStart w:id="225" w:name="__Fieldmark__171_2394307498"/>
                  <w:bookmarkEnd w:id="2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6" w:name="__Fieldmark__172_2394307498"/>
                  <w:bookmarkStart w:id="227" w:name="__Fieldmark__172_2394307498"/>
                  <w:bookmarkEnd w:id="2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8" w:name="__Fieldmark__173_2394307498"/>
                  <w:bookmarkStart w:id="229" w:name="__Fieldmark__173_2394307498"/>
                  <w:bookmarkEnd w:id="2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30" w:name="__Fieldmark__174_2394307498"/>
                  <w:bookmarkStart w:id="231" w:name="__Fieldmark__174_2394307498"/>
                  <w:bookmarkEnd w:id="2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mmet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32" w:name="__Fieldmark__176_2394307498"/>
                  <w:bookmarkStart w:id="233" w:name="__Fieldmark__176_2394307498"/>
                  <w:bookmarkEnd w:id="2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34" w:name="__Fieldmark__177_2394307498"/>
                  <w:bookmarkStart w:id="235" w:name="__Fieldmark__177_2394307498"/>
                  <w:bookmarkEnd w:id="23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36" w:name="__Fieldmark__178_2394307498"/>
                  <w:bookmarkStart w:id="237" w:name="__Fieldmark__178_2394307498"/>
                  <w:bookmarkEnd w:id="23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38" w:name="__Fieldmark__179_2394307498"/>
                  <w:bookmarkStart w:id="239" w:name="__Fieldmark__179_2394307498"/>
                  <w:bookmarkEnd w:id="23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0" w:name="__Fieldmark__180_2394307498"/>
                  <w:bookmarkStart w:id="241" w:name="__Fieldmark__180_2394307498"/>
                  <w:bookmarkEnd w:id="24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2" w:name="__Fieldmark__181_2394307498"/>
                  <w:bookmarkStart w:id="243" w:name="__Fieldmark__181_2394307498"/>
                  <w:bookmarkEnd w:id="24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/ MU Reproducibil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4" w:name="__Fieldmark__183_2394307498"/>
                  <w:bookmarkStart w:id="245" w:name="__Fieldmark__183_2394307498"/>
                  <w:bookmarkEnd w:id="24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6" w:name="__Fieldmark__184_2394307498"/>
                  <w:bookmarkStart w:id="247" w:name="__Fieldmark__184_2394307498"/>
                  <w:bookmarkEnd w:id="24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8" w:name="__Fieldmark__185_2394307498"/>
                  <w:bookmarkStart w:id="249" w:name="__Fieldmark__185_2394307498"/>
                  <w:bookmarkEnd w:id="24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50" w:name="__Fieldmark__186_2394307498"/>
                  <w:bookmarkStart w:id="251" w:name="__Fieldmark__186_2394307498"/>
                  <w:bookmarkEnd w:id="25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52" w:name="__Fieldmark__187_2394307498"/>
                  <w:bookmarkStart w:id="253" w:name="__Fieldmark__187_2394307498"/>
                  <w:bookmarkEnd w:id="25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54" w:name="__Fieldmark__188_2394307498"/>
                  <w:bookmarkStart w:id="255" w:name="__Fieldmark__188_2394307498"/>
                  <w:bookmarkEnd w:id="25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Independent Output Check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(Date </w:t>
                  </w: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56" w:name="__Fieldmark__191_2394307498"/>
                  <w:bookmarkStart w:id="257" w:name="__Fieldmark__191_2394307498"/>
                  <w:bookmarkEnd w:id="25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58" w:name="__Fieldmark__192_2394307498"/>
                  <w:bookmarkStart w:id="259" w:name="__Fieldmark__192_2394307498"/>
                  <w:bookmarkEnd w:id="25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0" w:name="__Fieldmark__193_2394307498"/>
                  <w:bookmarkStart w:id="261" w:name="__Fieldmark__193_2394307498"/>
                  <w:bookmarkEnd w:id="26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2" w:name="__Fieldmark__194_2394307498"/>
                  <w:bookmarkStart w:id="263" w:name="__Fieldmark__194_2394307498"/>
                  <w:bookmarkEnd w:id="26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4" w:name="__Fieldmark__195_2394307498"/>
                  <w:bookmarkStart w:id="265" w:name="__Fieldmark__195_2394307498"/>
                  <w:bookmarkEnd w:id="26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6" w:name="__Fieldmark__196_2394307498"/>
                  <w:bookmarkStart w:id="267" w:name="__Fieldmark__196_2394307498"/>
                  <w:bookmarkEnd w:id="26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8" w:name="__Fieldmark__198_2394307498"/>
                  <w:bookmarkStart w:id="269" w:name="__Fieldmark__198_2394307498"/>
                  <w:bookmarkEnd w:id="26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0" w:name="__Fieldmark__199_2394307498"/>
                  <w:bookmarkStart w:id="271" w:name="__Fieldmark__199_2394307498"/>
                  <w:bookmarkEnd w:id="27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2" w:name="__Fieldmark__200_2394307498"/>
                  <w:bookmarkStart w:id="273" w:name="__Fieldmark__200_2394307498"/>
                  <w:bookmarkEnd w:id="27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4" w:name="__Fieldmark__201_2394307498"/>
                  <w:bookmarkStart w:id="275" w:name="__Fieldmark__201_2394307498"/>
                  <w:bookmarkEnd w:id="27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6" w:name="__Fieldmark__202_2394307498"/>
                  <w:bookmarkStart w:id="277" w:name="__Fieldmark__202_2394307498"/>
                  <w:bookmarkEnd w:id="27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78" w:name="__Fieldmark__203_2394307498"/>
                  <w:bookmarkStart w:id="279" w:name="__Fieldmark__203_2394307498"/>
                  <w:bookmarkEnd w:id="27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tancy Check Device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0" w:name="__Fieldmark__204_2394307498"/>
                  <w:bookmarkStart w:id="281" w:name="__Fieldmark__204_2394307498"/>
                  <w:bookmarkEnd w:id="28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2" w:name="__Fieldmark__205_2394307498"/>
                  <w:bookmarkStart w:id="283" w:name="__Fieldmark__205_2394307498"/>
                  <w:bookmarkEnd w:id="28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4" w:name="__Fieldmark__206_2394307498"/>
                  <w:bookmarkStart w:id="285" w:name="__Fieldmark__206_2394307498"/>
                  <w:bookmarkEnd w:id="28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6" w:name="__Fieldmark__207_2394307498"/>
                  <w:bookmarkStart w:id="287" w:name="__Fieldmark__207_2394307498"/>
                  <w:bookmarkEnd w:id="28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8" w:name="__Fieldmark__208_2394307498"/>
                  <w:bookmarkStart w:id="289" w:name="__Fieldmark__208_2394307498"/>
                  <w:bookmarkEnd w:id="28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90" w:name="__Fieldmark__209_2394307498"/>
                  <w:bookmarkStart w:id="291" w:name="__Fieldmark__209_2394307498"/>
                  <w:bookmarkEnd w:id="29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CTRON BEAM PARAMETER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lerance 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inal Energy (MeV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an Incident Energ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latness (Cone Size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92" w:name="__Fieldmark__217_2394307498"/>
                  <w:bookmarkStart w:id="293" w:name="__Fieldmark__217_2394307498"/>
                  <w:bookmarkEnd w:id="29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94" w:name="__Fieldmark__218_2394307498"/>
                  <w:bookmarkStart w:id="295" w:name="__Fieldmark__218_2394307498"/>
                  <w:bookmarkEnd w:id="29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96" w:name="__Fieldmark__219_2394307498"/>
                  <w:bookmarkStart w:id="297" w:name="__Fieldmark__219_2394307498"/>
                  <w:bookmarkEnd w:id="29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98" w:name="__Fieldmark__220_2394307498"/>
                  <w:bookmarkStart w:id="299" w:name="__Fieldmark__220_2394307498"/>
                  <w:bookmarkEnd w:id="29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0" w:name="__Fieldmark__221_2394307498"/>
                  <w:bookmarkStart w:id="301" w:name="__Fieldmark__221_2394307498"/>
                  <w:bookmarkEnd w:id="30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2" w:name="__Fieldmark__222_2394307498"/>
                  <w:bookmarkStart w:id="303" w:name="__Fieldmark__222_2394307498"/>
                  <w:bookmarkEnd w:id="30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mmet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4" w:name="__Fieldmark__224_2394307498"/>
                  <w:bookmarkStart w:id="305" w:name="__Fieldmark__224_2394307498"/>
                  <w:bookmarkEnd w:id="30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6" w:name="__Fieldmark__225_2394307498"/>
                  <w:bookmarkStart w:id="307" w:name="__Fieldmark__225_2394307498"/>
                  <w:bookmarkEnd w:id="30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8" w:name="__Fieldmark__226_2394307498"/>
                  <w:bookmarkStart w:id="309" w:name="__Fieldmark__226_2394307498"/>
                  <w:bookmarkEnd w:id="30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10" w:name="__Fieldmark__227_2394307498"/>
                  <w:bookmarkStart w:id="311" w:name="__Fieldmark__227_2394307498"/>
                  <w:bookmarkEnd w:id="31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12" w:name="__Fieldmark__228_2394307498"/>
                  <w:bookmarkStart w:id="313" w:name="__Fieldmark__228_2394307498"/>
                  <w:bookmarkEnd w:id="31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14" w:name="__Fieldmark__229_2394307498"/>
                  <w:bookmarkStart w:id="315" w:name="__Fieldmark__229_2394307498"/>
                  <w:bookmarkEnd w:id="31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/ MU Reproducibil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16" w:name="__Fieldmark__231_2394307498"/>
                  <w:bookmarkStart w:id="317" w:name="__Fieldmark__231_2394307498"/>
                  <w:bookmarkEnd w:id="31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18" w:name="__Fieldmark__232_2394307498"/>
                  <w:bookmarkStart w:id="319" w:name="__Fieldmark__232_2394307498"/>
                  <w:bookmarkEnd w:id="31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0" w:name="__Fieldmark__233_2394307498"/>
                  <w:bookmarkStart w:id="321" w:name="__Fieldmark__233_2394307498"/>
                  <w:bookmarkEnd w:id="3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2" w:name="__Fieldmark__234_2394307498"/>
                  <w:bookmarkStart w:id="323" w:name="__Fieldmark__234_2394307498"/>
                  <w:bookmarkEnd w:id="3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4" w:name="__Fieldmark__235_2394307498"/>
                  <w:bookmarkStart w:id="325" w:name="__Fieldmark__235_2394307498"/>
                  <w:bookmarkEnd w:id="3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6" w:name="__Fieldmark__236_2394307498"/>
                  <w:bookmarkStart w:id="327" w:name="__Fieldmark__236_2394307498"/>
                  <w:bookmarkEnd w:id="3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Independent Output Check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(Date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8" w:name="__Fieldmark__239_2394307498"/>
                  <w:bookmarkStart w:id="329" w:name="__Fieldmark__239_2394307498"/>
                  <w:bookmarkEnd w:id="3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30" w:name="__Fieldmark__240_2394307498"/>
                  <w:bookmarkStart w:id="331" w:name="__Fieldmark__240_2394307498"/>
                  <w:bookmarkEnd w:id="3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32" w:name="__Fieldmark__241_2394307498"/>
                  <w:bookmarkStart w:id="333" w:name="__Fieldmark__241_2394307498"/>
                  <w:bookmarkEnd w:id="3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34" w:name="__Fieldmark__242_2394307498"/>
                  <w:bookmarkStart w:id="335" w:name="__Fieldmark__242_2394307498"/>
                  <w:bookmarkEnd w:id="33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36" w:name="__Fieldmark__243_2394307498"/>
                  <w:bookmarkStart w:id="337" w:name="__Fieldmark__243_2394307498"/>
                  <w:bookmarkEnd w:id="33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38" w:name="__Fieldmark__244_2394307498"/>
                  <w:bookmarkStart w:id="339" w:name="__Fieldmark__244_2394307498"/>
                  <w:bookmarkEnd w:id="33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0" w:name="__Fieldmark__246_2394307498"/>
                  <w:bookmarkStart w:id="341" w:name="__Fieldmark__246_2394307498"/>
                  <w:bookmarkEnd w:id="34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2" w:name="__Fieldmark__247_2394307498"/>
                  <w:bookmarkStart w:id="343" w:name="__Fieldmark__247_2394307498"/>
                  <w:bookmarkEnd w:id="34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4" w:name="__Fieldmark__248_2394307498"/>
                  <w:bookmarkStart w:id="345" w:name="__Fieldmark__248_2394307498"/>
                  <w:bookmarkEnd w:id="34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6" w:name="__Fieldmark__249_2394307498"/>
                  <w:bookmarkStart w:id="347" w:name="__Fieldmark__249_2394307498"/>
                  <w:bookmarkEnd w:id="34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48" w:name="__Fieldmark__250_2394307498"/>
                  <w:bookmarkStart w:id="349" w:name="__Fieldmark__250_2394307498"/>
                  <w:bookmarkEnd w:id="34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0" w:name="__Fieldmark__251_2394307498"/>
                  <w:bookmarkStart w:id="351" w:name="__Fieldmark__251_2394307498"/>
                  <w:bookmarkEnd w:id="35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tancy Check Device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2" w:name="__Fieldmark__252_2394307498"/>
                  <w:bookmarkStart w:id="353" w:name="__Fieldmark__252_2394307498"/>
                  <w:bookmarkEnd w:id="35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4" w:name="__Fieldmark__253_2394307498"/>
                  <w:bookmarkStart w:id="355" w:name="__Fieldmark__253_2394307498"/>
                  <w:bookmarkEnd w:id="35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6" w:name="__Fieldmark__254_2394307498"/>
                  <w:bookmarkStart w:id="357" w:name="__Fieldmark__254_2394307498"/>
                  <w:bookmarkEnd w:id="35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58" w:name="__Fieldmark__255_2394307498"/>
                  <w:bookmarkStart w:id="359" w:name="__Fieldmark__255_2394307498"/>
                  <w:bookmarkEnd w:id="35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0" w:name="__Fieldmark__256_2394307498"/>
                  <w:bookmarkStart w:id="361" w:name="__Fieldmark__256_2394307498"/>
                  <w:bookmarkEnd w:id="36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62" w:name="__Fieldmark__257_2394307498"/>
                  <w:bookmarkStart w:id="363" w:name="__Fieldmark__257_2394307498"/>
                  <w:bookmarkEnd w:id="36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CTRON BEAM PARAMETER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olerance *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inal Energy (MeV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an Incident Energ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latness (Cone Size </w:t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64" w:name="__Fieldmark__265_2394307498"/>
                  <w:bookmarkStart w:id="365" w:name="__Fieldmark__265_2394307498"/>
                  <w:bookmarkEnd w:id="36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66" w:name="__Fieldmark__266_2394307498"/>
                  <w:bookmarkStart w:id="367" w:name="__Fieldmark__266_2394307498"/>
                  <w:bookmarkEnd w:id="36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68" w:name="__Fieldmark__267_2394307498"/>
                  <w:bookmarkStart w:id="369" w:name="__Fieldmark__267_2394307498"/>
                  <w:bookmarkEnd w:id="36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70" w:name="__Fieldmark__268_2394307498"/>
                  <w:bookmarkStart w:id="371" w:name="__Fieldmark__268_2394307498"/>
                  <w:bookmarkEnd w:id="37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72" w:name="__Fieldmark__269_2394307498"/>
                  <w:bookmarkStart w:id="373" w:name="__Fieldmark__269_2394307498"/>
                  <w:bookmarkEnd w:id="37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74" w:name="__Fieldmark__270_2394307498"/>
                  <w:bookmarkStart w:id="375" w:name="__Fieldmark__270_2394307498"/>
                  <w:bookmarkEnd w:id="37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ymmet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76" w:name="__Fieldmark__272_2394307498"/>
                  <w:bookmarkStart w:id="377" w:name="__Fieldmark__272_2394307498"/>
                  <w:bookmarkEnd w:id="37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78" w:name="__Fieldmark__273_2394307498"/>
                  <w:bookmarkStart w:id="379" w:name="__Fieldmark__273_2394307498"/>
                  <w:bookmarkEnd w:id="37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0" w:name="__Fieldmark__274_2394307498"/>
                  <w:bookmarkStart w:id="381" w:name="__Fieldmark__274_2394307498"/>
                  <w:bookmarkEnd w:id="38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2" w:name="__Fieldmark__275_2394307498"/>
                  <w:bookmarkStart w:id="383" w:name="__Fieldmark__275_2394307498"/>
                  <w:bookmarkEnd w:id="38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4" w:name="__Fieldmark__276_2394307498"/>
                  <w:bookmarkStart w:id="385" w:name="__Fieldmark__276_2394307498"/>
                  <w:bookmarkEnd w:id="38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6" w:name="__Fieldmark__277_2394307498"/>
                  <w:bookmarkStart w:id="387" w:name="__Fieldmark__277_2394307498"/>
                  <w:bookmarkEnd w:id="38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/ MU Reproducibilit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88" w:name="__Fieldmark__279_2394307498"/>
                  <w:bookmarkStart w:id="389" w:name="__Fieldmark__279_2394307498"/>
                  <w:bookmarkEnd w:id="38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90" w:name="__Fieldmark__280_2394307498"/>
                  <w:bookmarkStart w:id="391" w:name="__Fieldmark__280_2394307498"/>
                  <w:bookmarkEnd w:id="39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92" w:name="__Fieldmark__281_2394307498"/>
                  <w:bookmarkStart w:id="393" w:name="__Fieldmark__281_2394307498"/>
                  <w:bookmarkEnd w:id="39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94" w:name="__Fieldmark__282_2394307498"/>
                  <w:bookmarkStart w:id="395" w:name="__Fieldmark__282_2394307498"/>
                  <w:bookmarkEnd w:id="39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96" w:name="__Fieldmark__283_2394307498"/>
                  <w:bookmarkStart w:id="397" w:name="__Fieldmark__283_2394307498"/>
                  <w:bookmarkEnd w:id="39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98" w:name="__Fieldmark__284_2394307498"/>
                  <w:bookmarkStart w:id="399" w:name="__Fieldmark__284_2394307498"/>
                  <w:bookmarkEnd w:id="39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Independent Output Check 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 xml:space="preserve">(Date </w:t>
                  </w: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  <w:u w:val="single"/>
                      <w:lang w:val="en-US" w:eastAsia="en-US"/>
                    </w:rPr>
                  </w:r>
                  <w:r>
                    <w:rPr>
                      <w:sz w:val="15"/>
                      <w:i/>
                      <w:u w:val="single"/>
                      <w:szCs w:val="1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0" w:name="__Fieldmark__287_2394307498"/>
                  <w:bookmarkStart w:id="401" w:name="__Fieldmark__287_2394307498"/>
                  <w:bookmarkEnd w:id="40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2" w:name="__Fieldmark__288_2394307498"/>
                  <w:bookmarkStart w:id="403" w:name="__Fieldmark__288_2394307498"/>
                  <w:bookmarkEnd w:id="40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4" w:name="__Fieldmark__289_2394307498"/>
                  <w:bookmarkStart w:id="405" w:name="__Fieldmark__289_2394307498"/>
                  <w:bookmarkEnd w:id="40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6" w:name="__Fieldmark__290_2394307498"/>
                  <w:bookmarkStart w:id="407" w:name="__Fieldmark__290_2394307498"/>
                  <w:bookmarkEnd w:id="40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Check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08" w:name="__Fieldmark__291_2394307498"/>
                  <w:bookmarkStart w:id="409" w:name="__Fieldmark__291_2394307498"/>
                  <w:bookmarkEnd w:id="40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atisfactory  </w:t>
                  </w: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10" w:name="__Fieldmark__292_2394307498"/>
                  <w:bookmarkStart w:id="411" w:name="__Fieldmark__292_2394307498"/>
                  <w:bookmarkEnd w:id="41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Unsatisfactory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put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2" w:name="__Fieldmark__294_2394307498"/>
                  <w:bookmarkStart w:id="413" w:name="__Fieldmark__294_2394307498"/>
                  <w:bookmarkEnd w:id="4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4" w:name="__Fieldmark__295_2394307498"/>
                  <w:bookmarkStart w:id="415" w:name="__Fieldmark__295_2394307498"/>
                  <w:bookmarkEnd w:id="4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6" w:name="__Fieldmark__296_2394307498"/>
                  <w:bookmarkStart w:id="417" w:name="__Fieldmark__296_2394307498"/>
                  <w:bookmarkEnd w:id="41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18" w:name="__Fieldmark__297_2394307498"/>
                  <w:bookmarkStart w:id="419" w:name="__Fieldmark__297_2394307498"/>
                  <w:bookmarkEnd w:id="41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0" w:name="__Fieldmark__298_2394307498"/>
                  <w:bookmarkStart w:id="421" w:name="__Fieldmark__298_2394307498"/>
                  <w:bookmarkEnd w:id="4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2" w:name="__Fieldmark__299_2394307498"/>
                  <w:bookmarkStart w:id="423" w:name="__Fieldmark__299_2394307498"/>
                  <w:bookmarkEnd w:id="4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tancy Check Device Calibr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4" w:name="__Fieldmark__300_2394307498"/>
                  <w:bookmarkStart w:id="425" w:name="__Fieldmark__300_2394307498"/>
                  <w:bookmarkEnd w:id="4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6" w:name="__Fieldmark__301_2394307498"/>
                  <w:bookmarkStart w:id="427" w:name="__Fieldmark__301_2394307498"/>
                  <w:bookmarkEnd w:id="4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28" w:name="__Fieldmark__302_2394307498"/>
                  <w:bookmarkStart w:id="429" w:name="__Fieldmark__302_2394307498"/>
                  <w:bookmarkEnd w:id="4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30" w:name="__Fieldmark__303_2394307498"/>
                  <w:bookmarkStart w:id="431" w:name="__Fieldmark__303_2394307498"/>
                  <w:bookmarkEnd w:id="4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32" w:name="__Fieldmark__304_2394307498"/>
                  <w:bookmarkStart w:id="433" w:name="__Fieldmark__304_2394307498"/>
                  <w:bookmarkEnd w:id="4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Yes    </w:t>
                  </w: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34" w:name="__Fieldmark__305_2394307498"/>
                  <w:bookmarkStart w:id="435" w:name="__Fieldmark__305_2394307498"/>
                  <w:bookmarkEnd w:id="43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o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formed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402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ignature of physici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Date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month, day, yea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nted name of physici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hysicist numb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800" w:right="1800" w:gutter="0" w:header="0" w:top="8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8:00Z</dcterms:created>
  <dc:creator>ICPR</dc:creator>
  <dc:description/>
  <cp:keywords/>
  <dc:language>en-US</dc:language>
  <cp:lastModifiedBy>igonzales</cp:lastModifiedBy>
  <cp:lastPrinted>2012-05-10T08:19:00Z</cp:lastPrinted>
  <dcterms:modified xsi:type="dcterms:W3CDTF">2012-05-31T18:38:00Z</dcterms:modified>
  <cp:revision>2</cp:revision>
  <dc:subject/>
  <dc:title/>
</cp:coreProperties>
</file>