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5029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cs="Arial"/>
                                <w:color w:val="1815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81512"/>
                                <w:sz w:val="22"/>
                                <w:szCs w:val="22"/>
                              </w:rPr>
                              <w:t>VETERINARY MACHINE INSP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1815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State Form 45709 (R2 / 5-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1815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INDIANA STATE DEPARTMENT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815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4"/>
                                <w:szCs w:val="14"/>
                              </w:rPr>
                              <w:t>MEDICAL RADIOLOGY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cs="Arial"/>
                          <w:color w:val="18151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81512"/>
                          <w:sz w:val="22"/>
                          <w:szCs w:val="22"/>
                        </w:rPr>
                        <w:t>VETERINARY MACHINE INSPEC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1815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State Form 45709 (R2 / 5-12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1815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INDIANA STATE DEPARTMENT OF HEAL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815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81512"/>
                          <w:sz w:val="14"/>
                          <w:szCs w:val="14"/>
                        </w:rPr>
                        <w:t>MEDICAL RADIOLOG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>
          <w:rFonts w:cs="Arial" w:ascii="Arial" w:hAnsi="Arial"/>
          <w:i/>
          <w:iCs/>
          <w:color w:val="181512"/>
          <w:sz w:val="16"/>
          <w:szCs w:val="16"/>
        </w:rPr>
        <w:t xml:space="preserve">NOTE: </w:t>
        <w:tab/>
        <w:t xml:space="preserve">Veterinary units also must meet requirements of 410 lAC 5-6.1-120 (Fluoroscopic machines) and 410 lAC 5-6.1-124 (Therapeutic X-Ray </w:t>
        <w:tab/>
        <w:t>machines operating at less than one MeV)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0"/>
        <w:gridCol w:w="414"/>
        <w:gridCol w:w="1836"/>
        <w:gridCol w:w="90"/>
        <w:gridCol w:w="1746"/>
        <w:gridCol w:w="918"/>
        <w:gridCol w:w="2754"/>
      </w:tblGrid>
      <w:tr>
        <w:trPr>
          <w:trHeight w:val="4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 of inspectio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 of last inspectio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ine identification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eck 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0" w:name="__Fieldmark__4_3554287576"/>
            <w:bookmarkStart w:id="1" w:name="__Fieldmark__4_3554287576"/>
            <w:bookmarkEnd w:id="1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Certifi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2" w:name="__Fieldmark__5_3554287576"/>
            <w:bookmarkStart w:id="3" w:name="__Fieldmark__5_3554287576"/>
            <w:bookmarkEnd w:id="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Non-certifi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4" w:name="__Fieldmark__6_3554287576"/>
            <w:bookmarkStart w:id="5" w:name="__Fieldmark__6_3554287576"/>
            <w:bookmarkEnd w:id="5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Mixed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7_3554287576"/>
            <w:bookmarkStart w:id="7" w:name="__Fieldmark__7_3554287576"/>
            <w:bookmarkEnd w:id="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8_3554287576"/>
            <w:bookmarkStart w:id="9" w:name="__Fieldmark__8_3554287576"/>
            <w:bookmarkEnd w:id="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if applicabl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i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ine design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se cod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tion within facil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ufactur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al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ns of beam collimatio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eck on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0" w:name="__Fieldmark__16_3554287576"/>
            <w:bookmarkStart w:id="11" w:name="__Fieldmark__16_3554287576"/>
            <w:bookmarkEnd w:id="11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Adjustable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2" w:name="__Fieldmark__17_3554287576"/>
            <w:bookmarkStart w:id="13" w:name="__Fieldmark__17_3554287576"/>
            <w:bookmarkEnd w:id="1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Cone </w:t>
              <w:tab/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4" w:name="__Fieldmark__18_3554287576"/>
            <w:bookmarkStart w:id="15" w:name="__Fieldmark__18_3554287576"/>
            <w:bookmarkEnd w:id="15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Diaphragm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6" w:name="__Fieldmark__19_3554287576"/>
            <w:bookmarkStart w:id="17" w:name="__Fieldmark__19_3554287576"/>
            <w:bookmarkEnd w:id="17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Other</w:t>
              <w:tab/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18" w:name="__Fieldmark__20_3554287576"/>
            <w:bookmarkStart w:id="19" w:name="__Fieldmark__20_3554287576"/>
            <w:bookmarkEnd w:id="19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None</w:t>
            </w:r>
          </w:p>
        </w:tc>
      </w:tr>
      <w:tr>
        <w:trPr>
          <w:trHeight w:val="480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ximum machine rating (kVp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ximum machine rating (mA/m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tion mo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23_3554287576"/>
            <w:bookmarkStart w:id="21" w:name="__Fieldmark__23_3554287576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24_3554287576"/>
            <w:bookmarkStart w:id="23" w:name="__Fieldmark__24_3554287576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25_3554287576"/>
            <w:bookmarkStart w:id="25" w:name="__Fieldmark__25_355428757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</w:t>
            </w:r>
          </w:p>
        </w:tc>
      </w:tr>
      <w:tr>
        <w:trPr>
          <w:trHeight w:val="480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year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year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year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osure switch arrangement on cord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29_3554287576"/>
            <w:bookmarkStart w:id="27" w:name="__Fieldmark__29_355428757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Yes</w:t>
              <w:tab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30_3554287576"/>
            <w:bookmarkStart w:id="29" w:name="__Fieldmark__30_355428757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yes, length of cord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fe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  <w:gridCol w:w="1548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81512"/>
                <w:spacing w:val="-5"/>
                <w:sz w:val="16"/>
                <w:szCs w:val="16"/>
              </w:rPr>
              <w:t>Explain all Unsatisfactory or Not Applicable answers on SF 47602, Comment P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satisfact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 Applicable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at operator's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32_3554287576"/>
            <w:bookmarkStart w:id="31" w:name="__Fieldmark__32_3554287576"/>
            <w:bookmarkEnd w:id="3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33_3554287576"/>
            <w:bookmarkStart w:id="33" w:name="__Fieldmark__33_3554287576"/>
            <w:bookmarkEnd w:id="3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34_3554287576"/>
            <w:bookmarkStart w:id="35" w:name="__Fieldmark__34_3554287576"/>
            <w:bookmarkEnd w:id="3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Protective shielding available for personnel used to hold 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35_3554287576"/>
            <w:bookmarkStart w:id="37" w:name="__Fieldmark__35_3554287576"/>
            <w:bookmarkEnd w:id="3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36_3554287576"/>
            <w:bookmarkStart w:id="39" w:name="__Fieldmark__36_3554287576"/>
            <w:bookmarkEnd w:id="3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37_3554287576"/>
            <w:bookmarkStart w:id="41" w:name="__Fieldmark__37_3554287576"/>
            <w:bookmarkEnd w:id="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echnique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38_3554287576"/>
            <w:bookmarkStart w:id="43" w:name="__Fieldmark__38_3554287576"/>
            <w:bookmarkEnd w:id="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39_3554287576"/>
            <w:bookmarkStart w:id="45" w:name="__Fieldmark__39_3554287576"/>
            <w:bookmarkEnd w:id="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40_3554287576"/>
            <w:bookmarkStart w:id="47" w:name="__Fieldmark__40_3554287576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terminated at preset time, mAs, exposure, pul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41_3554287576"/>
            <w:bookmarkStart w:id="49" w:name="__Fieldmark__41_3554287576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42_3554287576"/>
            <w:bookmarkStart w:id="51" w:name="__Fieldmark__42_3554287576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43_3554287576"/>
            <w:bookmarkStart w:id="53" w:name="__Fieldmark__43_3554287576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at zero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44_3554287576"/>
            <w:bookmarkStart w:id="55" w:name="__Fieldmark__44_3554287576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45_3554287576"/>
            <w:bookmarkStart w:id="57" w:name="__Fieldmark__45_3554287576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46_3554287576"/>
            <w:bookmarkStart w:id="59" w:name="__Fieldmark__46_3554287576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xposure when “off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47_3554287576"/>
            <w:bookmarkStart w:id="61" w:name="__Fieldmark__47_3554287576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48_3554287576"/>
            <w:bookmarkStart w:id="63" w:name="__Fieldmark__48_3554287576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49_3554287576"/>
            <w:bookmarkStart w:id="65" w:name="__Fieldmark__49_3554287576"/>
            <w:bookmarkEnd w:id="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otal filtration permanently in useful b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50_3554287576"/>
            <w:bookmarkStart w:id="67" w:name="__Fieldmark__50_3554287576"/>
            <w:bookmarkEnd w:id="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51_3554287576"/>
            <w:bookmarkStart w:id="69" w:name="__Fieldmark__51_3554287576"/>
            <w:bookmarkEnd w:id="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52_3554287576"/>
            <w:bookmarkStart w:id="71" w:name="__Fieldmark__52_3554287576"/>
            <w:bookmarkEnd w:id="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X-ray aligned to area of clinical int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53_3554287576"/>
            <w:bookmarkStart w:id="73" w:name="__Fieldmark__53_3554287576"/>
            <w:bookmarkEnd w:id="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54_3554287576"/>
            <w:bookmarkStart w:id="75" w:name="__Fieldmark__54_3554287576"/>
            <w:bookmarkEnd w:id="7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55_3554287576"/>
            <w:bookmarkStart w:id="77" w:name="__Fieldmark__55_3554287576"/>
            <w:bookmarkEnd w:id="7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ube housing of diagnostic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56_3554287576"/>
            <w:bookmarkStart w:id="79" w:name="__Fieldmark__56_3554287576"/>
            <w:bookmarkEnd w:id="7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57_3554287576"/>
            <w:bookmarkStart w:id="81" w:name="__Fieldmark__57_3554287576"/>
            <w:bookmarkEnd w:id="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58_3554287576"/>
            <w:bookmarkStart w:id="83" w:name="__Fieldmark__58_3554287576"/>
            <w:bookmarkEnd w:id="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ead man swi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59_3554287576"/>
            <w:bookmarkStart w:id="85" w:name="__Fieldmark__59_3554287576"/>
            <w:bookmarkEnd w:id="8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60_3554287576"/>
            <w:bookmarkStart w:id="87" w:name="__Fieldmark__60_3554287576"/>
            <w:bookmarkEnd w:id="8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61_3554287576"/>
            <w:bookmarkStart w:id="89" w:name="__Fieldmark__61_3554287576"/>
            <w:bookmarkEnd w:id="8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ignature of physicist / inspec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color w:val="18151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181512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i/>
                <w:color w:val="18151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5:00Z</dcterms:created>
  <dc:creator>ICPR</dc:creator>
  <dc:description/>
  <cp:keywords/>
  <dc:language>en-US</dc:language>
  <cp:lastModifiedBy>marilyn l. kidwell</cp:lastModifiedBy>
  <cp:lastPrinted>2012-05-31T09:34:00Z</cp:lastPrinted>
  <dcterms:modified xsi:type="dcterms:W3CDTF">2012-05-31T13:36:00Z</dcterms:modified>
  <cp:revision>3</cp:revision>
  <dc:subject/>
  <dc:title> </dc:title>
</cp:coreProperties>
</file>