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960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935</wp:posOffset>
                </wp:positionH>
                <wp:positionV relativeFrom="paragraph">
                  <wp:posOffset>2540</wp:posOffset>
                </wp:positionV>
                <wp:extent cx="50292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Arial" w:hAnsi="Arial" w:cs="Arial"/>
                                <w:color w:val="1815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81512"/>
                                <w:sz w:val="22"/>
                                <w:szCs w:val="22"/>
                              </w:rPr>
                              <w:t>FLUOROSCOPIC AND C-ARM MACHINE INSPEC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18151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81512"/>
                                <w:sz w:val="14"/>
                                <w:szCs w:val="14"/>
                              </w:rPr>
                              <w:t>State Form 28280 (R4 / 5-12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18151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81512"/>
                                <w:sz w:val="14"/>
                                <w:szCs w:val="14"/>
                              </w:rPr>
                              <w:t>INDIANA STATE DEPARTMENT OF HEAL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81512"/>
                                <w:sz w:val="14"/>
                                <w:szCs w:val="14"/>
                              </w:rPr>
                              <w:t>MEDICAL RADIOLOGY SERVI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3pt;mso-wrap-distance-left:9.05pt;mso-wrap-distance-right:9.05pt;mso-wrap-distance-top:0pt;mso-wrap-distance-bottom:0pt;margin-top:0.2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Arial" w:hAnsi="Arial" w:cs="Arial"/>
                          <w:color w:val="18151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81512"/>
                          <w:sz w:val="22"/>
                          <w:szCs w:val="22"/>
                        </w:rPr>
                        <w:t>FLUOROSCOPIC AND C-ARM MACHINE INSPECTION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Arial" w:hAnsi="Arial" w:cs="Arial"/>
                          <w:color w:val="181512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181512"/>
                          <w:sz w:val="14"/>
                          <w:szCs w:val="14"/>
                        </w:rPr>
                        <w:t>State Form 28280 (R4 / 5-12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Arial" w:hAnsi="Arial" w:cs="Arial"/>
                          <w:color w:val="181512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181512"/>
                          <w:sz w:val="14"/>
                          <w:szCs w:val="14"/>
                        </w:rPr>
                        <w:t>INDIANA STATE DEPARTMENT OF HEAL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181512"/>
                          <w:sz w:val="14"/>
                          <w:szCs w:val="14"/>
                        </w:rPr>
                        <w:t>MEDICAL RADIOLOGY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40"/>
        <w:gridCol w:w="414"/>
        <w:gridCol w:w="1926"/>
        <w:gridCol w:w="1746"/>
        <w:gridCol w:w="918"/>
        <w:gridCol w:w="756"/>
        <w:gridCol w:w="1998"/>
      </w:tblGrid>
      <w:tr>
        <w:trPr>
          <w:trHeight w:val="4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acility registration nu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me of facil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te of inspection (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month, day, yea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te of last inspection (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month, day, yea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ine identification (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heck on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81512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81512"/>
              </w:rPr>
              <w:fldChar w:fldCharType="separate"/>
            </w:r>
            <w:bookmarkStart w:id="0" w:name="__Fieldmark__4_239727673"/>
            <w:bookmarkStart w:id="1" w:name="__Fieldmark__4_239727673"/>
            <w:bookmarkEnd w:id="1"/>
            <w:r>
              <w:rPr>
                <w:rFonts w:cs="Arial" w:ascii="Arial" w:hAnsi="Arial"/>
                <w:color w:val="181512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81512"/>
              </w:rPr>
              <w:fldChar w:fldCharType="end"/>
            </w:r>
            <w:r>
              <w:rPr>
                <w:rFonts w:cs="Arial" w:ascii="Arial" w:hAnsi="Arial"/>
                <w:color w:val="181512"/>
                <w:sz w:val="16"/>
                <w:szCs w:val="16"/>
              </w:rPr>
              <w:t xml:space="preserve">  Certified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81512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81512"/>
              </w:rPr>
              <w:fldChar w:fldCharType="separate"/>
            </w:r>
            <w:bookmarkStart w:id="2" w:name="__Fieldmark__5_239727673"/>
            <w:bookmarkStart w:id="3" w:name="__Fieldmark__5_239727673"/>
            <w:bookmarkEnd w:id="3"/>
            <w:r>
              <w:rPr>
                <w:rFonts w:cs="Arial" w:ascii="Arial" w:hAnsi="Arial"/>
                <w:color w:val="181512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81512"/>
              </w:rPr>
              <w:fldChar w:fldCharType="end"/>
            </w:r>
            <w:r>
              <w:rPr>
                <w:rFonts w:cs="Arial" w:ascii="Arial" w:hAnsi="Arial"/>
                <w:color w:val="181512"/>
                <w:sz w:val="16"/>
                <w:szCs w:val="16"/>
              </w:rPr>
              <w:t xml:space="preserve">  Non-certified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81512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81512"/>
              </w:rPr>
              <w:fldChar w:fldCharType="separate"/>
            </w:r>
            <w:bookmarkStart w:id="4" w:name="__Fieldmark__6_239727673"/>
            <w:bookmarkStart w:id="5" w:name="__Fieldmark__6_239727673"/>
            <w:bookmarkEnd w:id="5"/>
            <w:r>
              <w:rPr>
                <w:rFonts w:cs="Arial" w:ascii="Arial" w:hAnsi="Arial"/>
                <w:color w:val="181512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81512"/>
              </w:rPr>
              <w:fldChar w:fldCharType="end"/>
            </w:r>
            <w:r>
              <w:rPr>
                <w:rFonts w:cs="Arial" w:ascii="Arial" w:hAnsi="Arial"/>
                <w:color w:val="181512"/>
                <w:sz w:val="16"/>
                <w:szCs w:val="16"/>
              </w:rPr>
              <w:t xml:space="preserve">  Mixed</w:t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heck to add this machin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ab/>
              <w:tab/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6" w:name="__Fieldmark__7_239727673"/>
            <w:bookmarkStart w:id="7" w:name="__Fieldmark__7_239727673"/>
            <w:bookmarkEnd w:id="7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heck to delete this machin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ab/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" w:name="__Fieldmark__8_239727673"/>
            <w:bookmarkStart w:id="9" w:name="__Fieldmark__8_239727673"/>
            <w:bookmarkEnd w:id="9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ame of new owner 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(if applicable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chine number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chine design (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use codes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ocation within facility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nufacturer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l number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rial number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ans of beam collimation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heck one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81512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81512"/>
              </w:rPr>
              <w:fldChar w:fldCharType="separate"/>
            </w:r>
            <w:bookmarkStart w:id="10" w:name="__Fieldmark__16_239727673"/>
            <w:bookmarkStart w:id="11" w:name="__Fieldmark__16_239727673"/>
            <w:bookmarkEnd w:id="11"/>
            <w:r>
              <w:rPr>
                <w:rFonts w:cs="Arial" w:ascii="Arial" w:hAnsi="Arial"/>
                <w:color w:val="181512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81512"/>
              </w:rPr>
              <w:fldChar w:fldCharType="end"/>
            </w:r>
            <w:r>
              <w:rPr>
                <w:rFonts w:cs="Arial" w:ascii="Arial" w:hAnsi="Arial"/>
                <w:color w:val="181512"/>
                <w:sz w:val="16"/>
                <w:szCs w:val="16"/>
              </w:rPr>
              <w:t xml:space="preserve"> Adjustable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81512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81512"/>
              </w:rPr>
              <w:fldChar w:fldCharType="separate"/>
            </w:r>
            <w:bookmarkStart w:id="12" w:name="__Fieldmark__17_239727673"/>
            <w:bookmarkStart w:id="13" w:name="__Fieldmark__17_239727673"/>
            <w:bookmarkEnd w:id="13"/>
            <w:r>
              <w:rPr>
                <w:rFonts w:cs="Arial" w:ascii="Arial" w:hAnsi="Arial"/>
                <w:color w:val="181512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81512"/>
              </w:rPr>
              <w:fldChar w:fldCharType="end"/>
            </w:r>
            <w:r>
              <w:rPr>
                <w:rFonts w:cs="Arial" w:ascii="Arial" w:hAnsi="Arial"/>
                <w:color w:val="181512"/>
                <w:sz w:val="16"/>
                <w:szCs w:val="16"/>
              </w:rPr>
              <w:t xml:space="preserve"> Cone </w:t>
              <w:tab/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81512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81512"/>
              </w:rPr>
              <w:fldChar w:fldCharType="separate"/>
            </w:r>
            <w:bookmarkStart w:id="14" w:name="__Fieldmark__18_239727673"/>
            <w:bookmarkStart w:id="15" w:name="__Fieldmark__18_239727673"/>
            <w:bookmarkEnd w:id="15"/>
            <w:r>
              <w:rPr>
                <w:rFonts w:cs="Arial" w:ascii="Arial" w:hAnsi="Arial"/>
                <w:color w:val="181512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81512"/>
              </w:rPr>
              <w:fldChar w:fldCharType="end"/>
            </w:r>
            <w:r>
              <w:rPr>
                <w:rFonts w:cs="Arial" w:ascii="Arial" w:hAnsi="Arial"/>
                <w:color w:val="181512"/>
                <w:sz w:val="16"/>
                <w:szCs w:val="16"/>
              </w:rPr>
              <w:t xml:space="preserve"> Diaphragm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81512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81512"/>
              </w:rPr>
              <w:fldChar w:fldCharType="separate"/>
            </w:r>
            <w:bookmarkStart w:id="16" w:name="__Fieldmark__19_239727673"/>
            <w:bookmarkStart w:id="17" w:name="__Fieldmark__19_239727673"/>
            <w:bookmarkEnd w:id="17"/>
            <w:r>
              <w:rPr>
                <w:rFonts w:cs="Arial" w:ascii="Arial" w:hAnsi="Arial"/>
                <w:color w:val="181512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81512"/>
              </w:rPr>
              <w:fldChar w:fldCharType="end"/>
            </w:r>
            <w:r>
              <w:rPr>
                <w:rFonts w:cs="Arial" w:ascii="Arial" w:hAnsi="Arial"/>
                <w:color w:val="181512"/>
                <w:sz w:val="16"/>
                <w:szCs w:val="16"/>
              </w:rPr>
              <w:t xml:space="preserve"> Other</w:t>
              <w:tab/>
              <w:t xml:space="preserve">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81512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81512"/>
              </w:rPr>
              <w:fldChar w:fldCharType="separate"/>
            </w:r>
            <w:bookmarkStart w:id="18" w:name="__Fieldmark__20_239727673"/>
            <w:bookmarkStart w:id="19" w:name="__Fieldmark__20_239727673"/>
            <w:bookmarkEnd w:id="19"/>
            <w:r>
              <w:rPr>
                <w:rFonts w:cs="Arial" w:ascii="Arial" w:hAnsi="Arial"/>
                <w:color w:val="181512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81512"/>
              </w:rPr>
              <w:fldChar w:fldCharType="end"/>
            </w:r>
            <w:r>
              <w:rPr>
                <w:rFonts w:cs="Arial" w:ascii="Arial" w:hAnsi="Arial"/>
                <w:color w:val="181512"/>
                <w:sz w:val="16"/>
                <w:szCs w:val="16"/>
              </w:rPr>
              <w:t xml:space="preserve"> None</w:t>
            </w:r>
          </w:p>
        </w:tc>
      </w:tr>
      <w:tr>
        <w:trPr>
          <w:trHeight w:val="480" w:hRule="atLeast"/>
        </w:trPr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ximum machine rating (kVp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ximum machine rating (mA/mAs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ilization mod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0" w:name="__Fieldmark__23_239727673"/>
            <w:bookmarkStart w:id="21" w:name="__Fieldmark__23_239727673"/>
            <w:bookmarkEnd w:id="2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2" w:name="__Fieldmark__24_239727673"/>
            <w:bookmarkStart w:id="23" w:name="__Fieldmark__24_239727673"/>
            <w:bookmarkEnd w:id="2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4" w:name="__Fieldmark__25_239727673"/>
            <w:bookmarkStart w:id="25" w:name="__Fieldmark__25_239727673"/>
            <w:bookmarkEnd w:id="2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</w:t>
            </w:r>
          </w:p>
        </w:tc>
      </w:tr>
      <w:tr>
        <w:trPr>
          <w:trHeight w:val="480" w:hRule="atLeast"/>
        </w:trPr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ate of manufacture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month, year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ate of installation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month, year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ype of operator shielding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81512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81512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81512"/>
              </w:rPr>
              <w:fldChar w:fldCharType="separate"/>
            </w:r>
            <w:bookmarkStart w:id="26" w:name="__Fieldmark__28_239727673"/>
            <w:bookmarkStart w:id="27" w:name="__Fieldmark__28_239727673"/>
            <w:bookmarkEnd w:id="27"/>
            <w:r>
              <w:rPr>
                <w:rFonts w:cs="Arial" w:ascii="Arial" w:hAnsi="Arial"/>
                <w:color w:val="181512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81512"/>
              </w:rPr>
              <w:fldChar w:fldCharType="end"/>
            </w:r>
            <w:r>
              <w:rPr>
                <w:rFonts w:cs="Arial" w:ascii="Arial" w:hAnsi="Arial"/>
                <w:color w:val="181512"/>
                <w:sz w:val="16"/>
                <w:szCs w:val="16"/>
              </w:rPr>
              <w:t xml:space="preserve"> Lead drape</w:t>
              <w:tab/>
              <w:t xml:space="preserve">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81512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81512"/>
              </w:rPr>
              <w:fldChar w:fldCharType="separate"/>
            </w:r>
            <w:bookmarkStart w:id="28" w:name="__Fieldmark__29_239727673"/>
            <w:bookmarkStart w:id="29" w:name="__Fieldmark__29_239727673"/>
            <w:bookmarkEnd w:id="29"/>
            <w:r>
              <w:rPr>
                <w:rFonts w:cs="Arial" w:ascii="Arial" w:hAnsi="Arial"/>
                <w:color w:val="181512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81512"/>
              </w:rPr>
              <w:fldChar w:fldCharType="end"/>
            </w:r>
            <w:r>
              <w:rPr>
                <w:rFonts w:cs="Arial" w:ascii="Arial" w:hAnsi="Arial"/>
                <w:color w:val="181512"/>
                <w:sz w:val="16"/>
                <w:szCs w:val="16"/>
              </w:rPr>
              <w:t xml:space="preserve"> Table lift shield</w:t>
              <w:tab/>
              <w:t xml:space="preserve">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81512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81512"/>
              </w:rPr>
              <w:fldChar w:fldCharType="separate"/>
            </w:r>
            <w:bookmarkStart w:id="30" w:name="__Fieldmark__30_239727673"/>
            <w:bookmarkStart w:id="31" w:name="__Fieldmark__30_239727673"/>
            <w:bookmarkEnd w:id="31"/>
            <w:r>
              <w:rPr>
                <w:rFonts w:cs="Arial" w:ascii="Arial" w:hAnsi="Arial"/>
                <w:color w:val="181512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81512"/>
              </w:rPr>
              <w:fldChar w:fldCharType="end"/>
            </w:r>
            <w:r>
              <w:rPr>
                <w:rFonts w:cs="Arial" w:ascii="Arial" w:hAnsi="Arial"/>
                <w:color w:val="181512"/>
                <w:sz w:val="16"/>
                <w:szCs w:val="16"/>
              </w:rPr>
              <w:t xml:space="preserve"> Bucky slot shield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81512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81512"/>
              </w:rPr>
              <w:fldChar w:fldCharType="separate"/>
            </w:r>
            <w:bookmarkStart w:id="32" w:name="__Fieldmark__31_239727673"/>
            <w:bookmarkStart w:id="33" w:name="__Fieldmark__31_239727673"/>
            <w:bookmarkEnd w:id="33"/>
            <w:r>
              <w:rPr>
                <w:rFonts w:cs="Arial" w:ascii="Arial" w:hAnsi="Arial"/>
                <w:color w:val="181512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81512"/>
              </w:rPr>
              <w:fldChar w:fldCharType="end"/>
            </w:r>
            <w:r>
              <w:rPr>
                <w:rFonts w:cs="Arial" w:ascii="Arial" w:hAnsi="Arial"/>
                <w:color w:val="181512"/>
                <w:sz w:val="16"/>
                <w:szCs w:val="16"/>
              </w:rPr>
              <w:t xml:space="preserve"> Non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pe of fluoroscopic technique factor contro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181512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81512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81512"/>
              </w:rPr>
              <w:fldChar w:fldCharType="separate"/>
            </w:r>
            <w:bookmarkStart w:id="34" w:name="__Fieldmark__32_239727673"/>
            <w:bookmarkStart w:id="35" w:name="__Fieldmark__32_239727673"/>
            <w:bookmarkEnd w:id="35"/>
            <w:r>
              <w:rPr>
                <w:rFonts w:cs="Arial" w:ascii="Arial" w:hAnsi="Arial"/>
                <w:color w:val="181512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81512"/>
              </w:rPr>
              <w:fldChar w:fldCharType="end"/>
            </w:r>
            <w:r>
              <w:rPr>
                <w:rFonts w:cs="Arial" w:ascii="Arial" w:hAnsi="Arial"/>
                <w:color w:val="181512"/>
                <w:sz w:val="16"/>
                <w:szCs w:val="16"/>
              </w:rPr>
              <w:t xml:space="preserve"> Manual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81512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81512"/>
              </w:rPr>
              <w:fldChar w:fldCharType="separate"/>
            </w:r>
            <w:bookmarkStart w:id="36" w:name="__Fieldmark__33_239727673"/>
            <w:bookmarkStart w:id="37" w:name="__Fieldmark__33_239727673"/>
            <w:bookmarkEnd w:id="37"/>
            <w:r>
              <w:rPr>
                <w:rFonts w:cs="Arial" w:ascii="Arial" w:hAnsi="Arial"/>
                <w:color w:val="181512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81512"/>
              </w:rPr>
              <w:fldChar w:fldCharType="end"/>
            </w:r>
            <w:r>
              <w:rPr>
                <w:rFonts w:cs="Arial" w:ascii="Arial" w:hAnsi="Arial"/>
                <w:color w:val="181512"/>
                <w:sz w:val="16"/>
                <w:szCs w:val="16"/>
              </w:rPr>
              <w:t xml:space="preserve"> Automatic 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81512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81512"/>
              </w:rPr>
              <w:fldChar w:fldCharType="separate"/>
            </w:r>
            <w:bookmarkStart w:id="38" w:name="__Fieldmark__34_239727673"/>
            <w:bookmarkStart w:id="39" w:name="__Fieldmark__34_239727673"/>
            <w:bookmarkEnd w:id="39"/>
            <w:r>
              <w:rPr>
                <w:rFonts w:cs="Arial" w:ascii="Arial" w:hAnsi="Arial"/>
                <w:color w:val="181512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81512"/>
              </w:rPr>
              <w:fldChar w:fldCharType="end"/>
            </w:r>
            <w:r>
              <w:rPr>
                <w:rFonts w:cs="Arial" w:ascii="Arial" w:hAnsi="Arial"/>
                <w:color w:val="181512"/>
                <w:sz w:val="16"/>
                <w:szCs w:val="16"/>
              </w:rPr>
              <w:t xml:space="preserve"> Bot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age intensified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0" w:name="__Fieldmark__35_239727673"/>
            <w:bookmarkStart w:id="41" w:name="__Fieldmark__35_239727673"/>
            <w:bookmarkEnd w:id="4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Yes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2" w:name="__Fieldmark__36_239727673"/>
            <w:bookmarkStart w:id="43" w:name="__Fieldmark__36_239727673"/>
            <w:bookmarkEnd w:id="4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N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620"/>
        <w:gridCol w:w="1548"/>
      </w:tblGrid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81512"/>
                <w:spacing w:val="-5"/>
                <w:sz w:val="16"/>
                <w:szCs w:val="16"/>
              </w:rPr>
              <w:t>Explain all Unsatisfactory or Not Applicable answers on SF 47602, Comment Pag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tisfac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satisfactor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t Applicable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  <w:t>Primary barrier transmi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4" w:name="__Fieldmark__37_239727673"/>
            <w:bookmarkStart w:id="45" w:name="__Fieldmark__37_239727673"/>
            <w:bookmarkEnd w:id="45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6" w:name="__Fieldmark__38_239727673"/>
            <w:bookmarkStart w:id="47" w:name="__Fieldmark__38_239727673"/>
            <w:bookmarkEnd w:id="47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8" w:name="__Fieldmark__39_239727673"/>
            <w:bookmarkStart w:id="49" w:name="__Fieldmark__39_239727673"/>
            <w:bookmarkEnd w:id="49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  <w:t>Exposure possible without primary barrier in pl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0" w:name="__Fieldmark__40_239727673"/>
            <w:bookmarkStart w:id="51" w:name="__Fieldmark__40_239727673"/>
            <w:bookmarkEnd w:id="51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2" w:name="__Fieldmark__41_239727673"/>
            <w:bookmarkStart w:id="53" w:name="__Fieldmark__41_239727673"/>
            <w:bookmarkEnd w:id="53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4" w:name="__Fieldmark__42_239727673"/>
            <w:bookmarkStart w:id="55" w:name="__Fieldmark__42_239727673"/>
            <w:bookmarkEnd w:id="55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  <w:t>mA and kV continuously indicated during expos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6" w:name="__Fieldmark__43_239727673"/>
            <w:bookmarkStart w:id="57" w:name="__Fieldmark__43_239727673"/>
            <w:bookmarkEnd w:id="57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8" w:name="__Fieldmark__44_239727673"/>
            <w:bookmarkStart w:id="59" w:name="__Fieldmark__44_239727673"/>
            <w:bookmarkEnd w:id="59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60" w:name="__Fieldmark__45_239727673"/>
            <w:bookmarkStart w:id="61" w:name="__Fieldmark__45_239727673"/>
            <w:bookmarkEnd w:id="61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  <w:t>Technique gu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62" w:name="__Fieldmark__46_239727673"/>
            <w:bookmarkStart w:id="63" w:name="__Fieldmark__46_239727673"/>
            <w:bookmarkEnd w:id="63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64" w:name="__Fieldmark__47_239727673"/>
            <w:bookmarkStart w:id="65" w:name="__Fieldmark__47_239727673"/>
            <w:bookmarkEnd w:id="65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66" w:name="__Fieldmark__48_239727673"/>
            <w:bookmarkStart w:id="67" w:name="__Fieldmark__48_239727673"/>
            <w:bookmarkEnd w:id="67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  <w:t>Warning lab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68" w:name="__Fieldmark__49_239727673"/>
            <w:bookmarkStart w:id="69" w:name="__Fieldmark__49_239727673"/>
            <w:bookmarkEnd w:id="69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70" w:name="__Fieldmark__50_239727673"/>
            <w:bookmarkStart w:id="71" w:name="__Fieldmark__50_239727673"/>
            <w:bookmarkEnd w:id="71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72" w:name="__Fieldmark__51_239727673"/>
            <w:bookmarkStart w:id="73" w:name="__Fieldmark__51_239727673"/>
            <w:bookmarkEnd w:id="73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  <w:t>Minimum SS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74" w:name="__Fieldmark__52_239727673"/>
            <w:bookmarkStart w:id="75" w:name="__Fieldmark__52_239727673"/>
            <w:bookmarkEnd w:id="75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76" w:name="__Fieldmark__53_239727673"/>
            <w:bookmarkStart w:id="77" w:name="__Fieldmark__53_239727673"/>
            <w:bookmarkEnd w:id="77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78" w:name="__Fieldmark__54_239727673"/>
            <w:bookmarkStart w:id="79" w:name="__Fieldmark__54_239727673"/>
            <w:bookmarkEnd w:id="79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  <w:t>Entrance exposure rates posted in a visible lo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0" w:name="__Fieldmark__55_239727673"/>
            <w:bookmarkStart w:id="81" w:name="__Fieldmark__55_239727673"/>
            <w:bookmarkEnd w:id="81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2" w:name="__Fieldmark__56_239727673"/>
            <w:bookmarkStart w:id="83" w:name="__Fieldmark__56_239727673"/>
            <w:bookmarkEnd w:id="83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4" w:name="__Fieldmark__57_239727673"/>
            <w:bookmarkStart w:id="85" w:name="__Fieldmark__57_239727673"/>
            <w:bookmarkEnd w:id="85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  <w:t>Image vs. x-ray field align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6" w:name="__Fieldmark__58_239727673"/>
            <w:bookmarkStart w:id="87" w:name="__Fieldmark__58_239727673"/>
            <w:bookmarkEnd w:id="87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8" w:name="__Fieldmark__59_239727673"/>
            <w:bookmarkStart w:id="89" w:name="__Fieldmark__59_239727673"/>
            <w:bookmarkEnd w:id="89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90" w:name="__Fieldmark__60_239727673"/>
            <w:bookmarkStart w:id="91" w:name="__Fieldmark__60_239727673"/>
            <w:bookmarkEnd w:id="91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  <w:t>Timer - five (5) minute maxim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92" w:name="__Fieldmark__61_239727673"/>
            <w:bookmarkStart w:id="93" w:name="__Fieldmark__61_239727673"/>
            <w:bookmarkEnd w:id="93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94" w:name="__Fieldmark__62_239727673"/>
            <w:bookmarkStart w:id="95" w:name="__Fieldmark__62_239727673"/>
            <w:bookmarkEnd w:id="95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96" w:name="__Fieldmark__63_239727673"/>
            <w:bookmarkStart w:id="97" w:name="__Fieldmark__63_239727673"/>
            <w:bookmarkEnd w:id="97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  <w:t>Timer - audible alarm or x-ray cutof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98" w:name="__Fieldmark__64_239727673"/>
            <w:bookmarkStart w:id="99" w:name="__Fieldmark__64_239727673"/>
            <w:bookmarkEnd w:id="99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00" w:name="__Fieldmark__65_239727673"/>
            <w:bookmarkStart w:id="101" w:name="__Fieldmark__65_239727673"/>
            <w:bookmarkEnd w:id="101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02" w:name="__Fieldmark__66_239727673"/>
            <w:bookmarkStart w:id="103" w:name="__Fieldmark__66_239727673"/>
            <w:bookmarkEnd w:id="103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  <w:t>Half-value lay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04" w:name="__Fieldmark__67_239727673"/>
            <w:bookmarkStart w:id="105" w:name="__Fieldmark__67_239727673"/>
            <w:bookmarkEnd w:id="105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06" w:name="__Fieldmark__68_239727673"/>
            <w:bookmarkStart w:id="107" w:name="__Fieldmark__68_239727673"/>
            <w:bookmarkEnd w:id="107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08" w:name="__Fieldmark__69_239727673"/>
            <w:bookmarkStart w:id="109" w:name="__Fieldmark__69_239727673"/>
            <w:bookmarkEnd w:id="109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  <w:t>Indication of beam axis perpendicular to image receptor pl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10" w:name="__Fieldmark__70_239727673"/>
            <w:bookmarkStart w:id="111" w:name="__Fieldmark__70_239727673"/>
            <w:bookmarkEnd w:id="111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12" w:name="__Fieldmark__71_239727673"/>
            <w:bookmarkStart w:id="113" w:name="__Fieldmark__71_239727673"/>
            <w:bookmarkEnd w:id="113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14" w:name="__Fieldmark__72_239727673"/>
            <w:bookmarkStart w:id="115" w:name="__Fieldmark__72_239727673"/>
            <w:bookmarkEnd w:id="115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  <w:t>Entrance exposure rate does not exceed maximum lim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16" w:name="__Fieldmark__73_239727673"/>
            <w:bookmarkStart w:id="117" w:name="__Fieldmark__73_239727673"/>
            <w:bookmarkEnd w:id="117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18" w:name="__Fieldmark__74_239727673"/>
            <w:bookmarkStart w:id="119" w:name="__Fieldmark__74_239727673"/>
            <w:bookmarkEnd w:id="119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0" w:name="__Fieldmark__75_239727673"/>
            <w:bookmarkStart w:id="121" w:name="__Fieldmark__75_239727673"/>
            <w:bookmarkEnd w:id="121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  <w:t>Exposure terminated at any 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2" w:name="__Fieldmark__76_239727673"/>
            <w:bookmarkStart w:id="123" w:name="__Fieldmark__76_239727673"/>
            <w:bookmarkEnd w:id="123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4" w:name="__Fieldmark__77_239727673"/>
            <w:bookmarkStart w:id="125" w:name="__Fieldmark__77_239727673"/>
            <w:bookmarkEnd w:id="125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6" w:name="__Fieldmark__78_239727673"/>
            <w:bookmarkStart w:id="127" w:name="__Fieldmark__78_239727673"/>
            <w:bookmarkEnd w:id="127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81512"/>
                <w:sz w:val="16"/>
                <w:szCs w:val="16"/>
              </w:rPr>
              <w:t>HIGH-LEVEL CONTR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8" w:name="__Fieldmark__79_239727673"/>
            <w:bookmarkStart w:id="129" w:name="__Fieldmark__79_239727673"/>
            <w:bookmarkEnd w:id="129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30" w:name="__Fieldmark__80_239727673"/>
            <w:bookmarkStart w:id="131" w:name="__Fieldmark__80_239727673"/>
            <w:bookmarkEnd w:id="131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32" w:name="__Fieldmark__81_239727673"/>
            <w:bookmarkStart w:id="133" w:name="__Fieldmark__81_239727673"/>
            <w:bookmarkEnd w:id="133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  <w:t>High level audible signal when activa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34" w:name="__Fieldmark__82_239727673"/>
            <w:bookmarkStart w:id="135" w:name="__Fieldmark__82_239727673"/>
            <w:bookmarkEnd w:id="135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36" w:name="__Fieldmark__83_239727673"/>
            <w:bookmarkStart w:id="137" w:name="__Fieldmark__83_239727673"/>
            <w:bookmarkEnd w:id="137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38" w:name="__Fieldmark__84_239727673"/>
            <w:bookmarkStart w:id="139" w:name="__Fieldmark__84_239727673"/>
            <w:bookmarkEnd w:id="139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  <w:t>High level control switch of the deadman ty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40" w:name="__Fieldmark__85_239727673"/>
            <w:bookmarkStart w:id="141" w:name="__Fieldmark__85_239727673"/>
            <w:bookmarkEnd w:id="141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42" w:name="__Fieldmark__86_239727673"/>
            <w:bookmarkStart w:id="143" w:name="__Fieldmark__86_239727673"/>
            <w:bookmarkEnd w:id="143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44" w:name="__Fieldmark__87_239727673"/>
            <w:bookmarkStart w:id="145" w:name="__Fieldmark__87_239727673"/>
            <w:bookmarkEnd w:id="145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81512"/>
                <w:sz w:val="16"/>
                <w:szCs w:val="16"/>
              </w:rPr>
              <w:t>SPOT FILM DEVICES (CERTIFIED UNITS ONL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46" w:name="__Fieldmark__88_239727673"/>
            <w:bookmarkStart w:id="147" w:name="__Fieldmark__88_239727673"/>
            <w:bookmarkEnd w:id="147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48" w:name="__Fieldmark__89_239727673"/>
            <w:bookmarkStart w:id="149" w:name="__Fieldmark__89_239727673"/>
            <w:bookmarkEnd w:id="149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50" w:name="__Fieldmark__90_239727673"/>
            <w:bookmarkStart w:id="151" w:name="__Fieldmark__90_239727673"/>
            <w:bookmarkEnd w:id="151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  <w:t>Exposure terminated after preset time, mAs, or expos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52" w:name="__Fieldmark__91_239727673"/>
            <w:bookmarkStart w:id="153" w:name="__Fieldmark__91_239727673"/>
            <w:bookmarkEnd w:id="153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54" w:name="__Fieldmark__92_239727673"/>
            <w:bookmarkStart w:id="155" w:name="__Fieldmark__92_239727673"/>
            <w:bookmarkEnd w:id="155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56" w:name="__Fieldmark__93_239727673"/>
            <w:bookmarkStart w:id="157" w:name="__Fieldmark__93_239727673"/>
            <w:bookmarkEnd w:id="157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  <w:t>Technique factors indicated before expos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58" w:name="__Fieldmark__94_239727673"/>
            <w:bookmarkStart w:id="159" w:name="__Fieldmark__94_239727673"/>
            <w:bookmarkEnd w:id="159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60" w:name="__Fieldmark__95_239727673"/>
            <w:bookmarkStart w:id="161" w:name="__Fieldmark__95_239727673"/>
            <w:bookmarkEnd w:id="161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62" w:name="__Fieldmark__96_239727673"/>
            <w:bookmarkStart w:id="163" w:name="__Fieldmark__96_239727673"/>
            <w:bookmarkEnd w:id="163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  <w:t>Phototime m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64" w:name="__Fieldmark__97_239727673"/>
            <w:bookmarkStart w:id="165" w:name="__Fieldmark__97_239727673"/>
            <w:bookmarkEnd w:id="165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66" w:name="__Fieldmark__98_239727673"/>
            <w:bookmarkStart w:id="167" w:name="__Fieldmark__98_239727673"/>
            <w:bookmarkEnd w:id="167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68" w:name="__Fieldmark__99_239727673"/>
            <w:bookmarkStart w:id="169" w:name="__Fieldmark__99_239727673"/>
            <w:bookmarkEnd w:id="169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  <w:t>Reproducibility - expos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70" w:name="__Fieldmark__100_239727673"/>
            <w:bookmarkStart w:id="171" w:name="__Fieldmark__100_239727673"/>
            <w:bookmarkEnd w:id="171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72" w:name="__Fieldmark__101_239727673"/>
            <w:bookmarkStart w:id="173" w:name="__Fieldmark__101_239727673"/>
            <w:bookmarkEnd w:id="173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74" w:name="__Fieldmark__102_239727673"/>
            <w:bookmarkStart w:id="175" w:name="__Fieldmark__102_239727673"/>
            <w:bookmarkEnd w:id="175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  <w:t>Reproducibility - 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76" w:name="__Fieldmark__103_239727673"/>
            <w:bookmarkStart w:id="177" w:name="__Fieldmark__103_239727673"/>
            <w:bookmarkEnd w:id="177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78" w:name="__Fieldmark__104_239727673"/>
            <w:bookmarkStart w:id="179" w:name="__Fieldmark__104_239727673"/>
            <w:bookmarkEnd w:id="179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80" w:name="__Fieldmark__105_239727673"/>
            <w:bookmarkStart w:id="181" w:name="__Fieldmark__105_239727673"/>
            <w:bookmarkEnd w:id="181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  <w:t>% misalign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82" w:name="__Fieldmark__106_239727673"/>
            <w:bookmarkStart w:id="183" w:name="__Fieldmark__106_239727673"/>
            <w:bookmarkEnd w:id="183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84" w:name="__Fieldmark__107_239727673"/>
            <w:bookmarkStart w:id="185" w:name="__Fieldmark__107_239727673"/>
            <w:bookmarkEnd w:id="185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86" w:name="__Fieldmark__108_239727673"/>
            <w:bookmarkStart w:id="187" w:name="__Fieldmark__108_239727673"/>
            <w:bookmarkEnd w:id="187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  <w:t>X-ray field / selected portion of film - centers align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88" w:name="__Fieldmark__109_239727673"/>
            <w:bookmarkStart w:id="189" w:name="__Fieldmark__109_239727673"/>
            <w:bookmarkEnd w:id="189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90" w:name="__Fieldmark__110_239727673"/>
            <w:bookmarkStart w:id="191" w:name="__Fieldmark__110_239727673"/>
            <w:bookmarkEnd w:id="191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92" w:name="__Fieldmark__111_239727673"/>
            <w:bookmarkStart w:id="193" w:name="__Fieldmark__111_239727673"/>
            <w:bookmarkEnd w:id="193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  <w:t>Spot-film automatically adjusts to the correct portion of fil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94" w:name="__Fieldmark__112_239727673"/>
            <w:bookmarkStart w:id="195" w:name="__Fieldmark__112_239727673"/>
            <w:bookmarkEnd w:id="195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96" w:name="__Fieldmark__113_239727673"/>
            <w:bookmarkStart w:id="197" w:name="__Fieldmark__113_239727673"/>
            <w:bookmarkEnd w:id="197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98" w:name="__Fieldmark__114_239727673"/>
            <w:bookmarkStart w:id="199" w:name="__Fieldmark__114_239727673"/>
            <w:bookmarkEnd w:id="199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  <w:t>Manually adjustable smaller than selected portion of fil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00" w:name="__Fieldmark__115_239727673"/>
            <w:bookmarkStart w:id="201" w:name="__Fieldmark__115_239727673"/>
            <w:bookmarkEnd w:id="201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02" w:name="__Fieldmark__116_239727673"/>
            <w:bookmarkStart w:id="203" w:name="__Fieldmark__116_239727673"/>
            <w:bookmarkEnd w:id="203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04" w:name="__Fieldmark__117_239727673"/>
            <w:bookmarkStart w:id="205" w:name="__Fieldmark__117_239727673"/>
            <w:bookmarkEnd w:id="205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  <w:t>Indication of beam axis perpendicular to image receptor pl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06" w:name="__Fieldmark__118_239727673"/>
            <w:bookmarkStart w:id="207" w:name="__Fieldmark__118_239727673"/>
            <w:bookmarkEnd w:id="207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08" w:name="__Fieldmark__119_239727673"/>
            <w:bookmarkStart w:id="209" w:name="__Fieldmark__119_239727673"/>
            <w:bookmarkEnd w:id="209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10" w:name="__Fieldmark__120_239727673"/>
            <w:bookmarkStart w:id="211" w:name="__Fieldmark__120_239727673"/>
            <w:bookmarkEnd w:id="211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3168"/>
      </w:tblGrid>
      <w:tr>
        <w:trPr>
          <w:trHeight w:val="48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81512"/>
                <w:sz w:val="14"/>
                <w:szCs w:val="14"/>
              </w:rPr>
              <w:t>Signature of physicist / inspecto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81512"/>
                <w:sz w:val="14"/>
                <w:szCs w:val="14"/>
              </w:rPr>
              <w:t xml:space="preserve">Date </w:t>
            </w:r>
            <w:r>
              <w:rPr>
                <w:rFonts w:cs="Arial" w:ascii="Arial" w:hAnsi="Arial"/>
                <w:i/>
                <w:color w:val="181512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iCs/>
                <w:color w:val="181512"/>
                <w:sz w:val="14"/>
                <w:szCs w:val="14"/>
              </w:rPr>
              <w:t>month, day, year</w:t>
            </w:r>
            <w:r>
              <w:rPr>
                <w:rFonts w:cs="Arial" w:ascii="Arial" w:hAnsi="Arial"/>
                <w:i/>
                <w:color w:val="181512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81512"/>
                <w:sz w:val="14"/>
                <w:szCs w:val="14"/>
              </w:rPr>
            </w:pPr>
            <w:r>
              <w:rPr>
                <w:rFonts w:cs="Arial" w:ascii="Arial" w:hAnsi="Arial"/>
                <w:color w:val="181512"/>
                <w:sz w:val="14"/>
                <w:szCs w:val="14"/>
              </w:rPr>
              <w:t>Printed name of physicist / inspec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81512"/>
                <w:sz w:val="14"/>
                <w:szCs w:val="14"/>
              </w:rPr>
            </w:pPr>
            <w:r>
              <w:rPr>
                <w:rFonts w:cs="Arial" w:ascii="Arial" w:hAnsi="Arial"/>
                <w:color w:val="181512"/>
                <w:sz w:val="14"/>
                <w:szCs w:val="14"/>
              </w:rPr>
              <w:t>Physicist / inspector nu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continuous"/>
      <w:pgSz w:w="12240" w:h="15840"/>
      <w:pgMar w:left="720" w:right="720" w:gutter="0" w:header="0" w:top="720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9:15:00Z</dcterms:created>
  <dc:creator>ICPR</dc:creator>
  <dc:description/>
  <cp:keywords/>
  <dc:language>en-US</dc:language>
  <cp:lastModifiedBy>marilyn l. kidwell</cp:lastModifiedBy>
  <cp:lastPrinted>2012-05-30T15:53:00Z</cp:lastPrinted>
  <dcterms:modified xsi:type="dcterms:W3CDTF">2012-05-30T20:52:00Z</dcterms:modified>
  <cp:revision>11</cp:revision>
  <dc:subject/>
  <dc:title> </dc:title>
</cp:coreProperties>
</file>