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4"/>
        <w:gridCol w:w="9881"/>
      </w:tblGrid>
      <w:tr>
        <w:trPr>
          <w:trHeight w:val="720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564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81512"/>
                <w:sz w:val="22"/>
                <w:szCs w:val="22"/>
              </w:rPr>
              <w:t>FACILITY REPORT</w:t>
            </w:r>
          </w:p>
          <w:p>
            <w:pPr>
              <w:pStyle w:val="Normal"/>
              <w:autoSpaceDE w:val="false"/>
              <w:ind w:right="5803" w:hanging="0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State Form 27791 (R5 / 5-1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INDIANA STATE DEPARTMENT OF HEAL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MEDICAL RADIOLOGY SERVIC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90"/>
        <w:gridCol w:w="234"/>
        <w:gridCol w:w="1566"/>
        <w:gridCol w:w="726"/>
        <w:gridCol w:w="1380"/>
        <w:gridCol w:w="1314"/>
        <w:gridCol w:w="2358"/>
      </w:tblGrid>
      <w:tr>
        <w:trPr>
          <w:trHeight w:val="461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cility registration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 of fac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Address of facility (</w:t>
            </w:r>
            <w:r>
              <w:rPr>
                <w:rFonts w:cs="Arial" w:ascii="Arial" w:hAnsi="Arial"/>
                <w:i/>
                <w:iCs/>
                <w:color w:val="181512"/>
                <w:sz w:val="14"/>
                <w:szCs w:val="14"/>
              </w:rPr>
              <w:t>number and street, city, state, and ZIP code</w:t>
            </w:r>
            <w:r>
              <w:rPr>
                <w:rFonts w:cs="Arial" w:ascii="Arial" w:hAnsi="Arial"/>
                <w:color w:val="18151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00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</w:rPr>
            </w:r>
            <w:r>
              <w:rPr>
                <w:rFonts w:cs="Cambria Math" w:ascii="Cambria Math" w:hAnsi="Cambria Math"/>
                <w:color w:val="000000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</w:rPr>
              <w:t>     </w:t>
            </w:r>
            <w:r/>
            <w:r>
              <w:rPr>
                <w:rFonts w:cs="Cambria Math" w:ascii="Cambria Math" w:hAnsi="Cambria Math"/>
                <w:color w:val="000000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 of practitio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e of survey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onth, day, yea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e of surve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heck one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8_831809906"/>
            <w:bookmarkStart w:id="1" w:name="__Fieldmark__8_831809906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>Initial</w:t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separate"/>
            </w:r>
            <w:bookmarkStart w:id="2" w:name="__Fieldmark__9_831809906"/>
            <w:bookmarkStart w:id="3" w:name="__Fieldmark__9_831809906"/>
            <w:bookmarkEnd w:id="3"/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 Reinspection</w:t>
            </w:r>
          </w:p>
        </w:tc>
      </w:tr>
      <w:tr>
        <w:trPr>
          <w:trHeight w:val="461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mber of machines at fac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mber of tub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mber of opera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728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st names of licensed operators, students, and other people taking x-rays at the facility. Please include license / permit number and expiration dates.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Use comment page, if necessary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ype and number of machines at the facility: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14_831809906"/>
            <w:bookmarkStart w:id="5" w:name="__Fieldmark__14_831809906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Bone density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16_831809906"/>
            <w:bookmarkStart w:id="7" w:name="__Fieldmark__16_831809906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Therapy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18_831809906"/>
            <w:bookmarkStart w:id="9" w:name="__Fieldmark__18_831809906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uterized Tomography (CT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20_831809906"/>
            <w:bookmarkStart w:id="11" w:name="__Fieldmark__20_831809906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Panoramic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22_831809906"/>
            <w:bookmarkStart w:id="13" w:name="__Fieldmark__22_831809906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Mammography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24_831809906"/>
            <w:bookmarkStart w:id="15" w:name="__Fieldmark__24_831809906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Veterinary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26_831809906"/>
            <w:bookmarkStart w:id="17" w:name="__Fieldmark__26_831809906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Dental intraora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28_831809906"/>
            <w:bookmarkStart w:id="19" w:name="__Fieldmark__28_831809906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Hand held dental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30_831809906"/>
            <w:bookmarkStart w:id="21" w:name="__Fieldmark__30_831809906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Portable / mobil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32_831809906"/>
            <w:bookmarkStart w:id="23" w:name="__Fieldmark__32_831809906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Therapy simulato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34_831809906"/>
            <w:bookmarkStart w:id="25" w:name="__Fieldmark__34_831809906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Stationary radiographic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36_831809906"/>
            <w:bookmarkStart w:id="27" w:name="__Fieldmark__36_831809906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iropractic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38_831809906"/>
            <w:bookmarkStart w:id="29" w:name="__Fieldmark__38_831809906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Podiatric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40_831809906"/>
            <w:bookmarkStart w:id="31" w:name="__Fieldmark__40_831809906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Fluoroscopic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42_831809906"/>
            <w:bookmarkStart w:id="33" w:name="__Fieldmark__42_831809906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Other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tisfactory badge records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400" w:leader="none"/>
                <w:tab w:val="left" w:pos="6000" w:leader="none"/>
              </w:tabs>
              <w:autoSpaceDE w:val="false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ab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satisfactory badge recor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ab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  <w:gridCol w:w="1368"/>
      </w:tblGrid>
      <w:tr>
        <w:trPr>
          <w:trHeight w:val="23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ENERAL INFORMATION REPORT</w:t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1. A current Facility Registration Certificate from the ISDH is posted in the off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7_831809906"/>
            <w:bookmarkStart w:id="35" w:name="__Fieldmark__47_831809906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8_831809906"/>
            <w:bookmarkStart w:id="37" w:name="__Fieldmark__48_831809906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2. A current Notice of Compliance is posted in the office and at the control pan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9_831809906"/>
            <w:bookmarkStart w:id="39" w:name="__Fieldmark__49_831809906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0_831809906"/>
            <w:bookmarkStart w:id="41" w:name="__Fieldmark__50_831809906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3. Written safety procedures and rules are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51_831809906"/>
            <w:bookmarkStart w:id="43" w:name="__Fieldmark__51_831809906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2_831809906"/>
            <w:bookmarkStart w:id="45" w:name="__Fieldmark__52_831809906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4. Gonadal shielding is available for both patients and ancillary staf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3_831809906"/>
            <w:bookmarkStart w:id="47" w:name="__Fieldmark__53_831809906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4_831809906"/>
            <w:bookmarkStart w:id="49" w:name="__Fieldmark__54_831809906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  <w:gridCol w:w="1368"/>
      </w:tblGrid>
      <w:tr>
        <w:trPr>
          <w:trHeight w:val="23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CORD MAINTENANCE</w:t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snapToGrid w:val="false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s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 Present</w:t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81512"/>
                <w:sz w:val="16"/>
                <w:szCs w:val="16"/>
              </w:rPr>
              <w:t>These records will be available for review in facilities built after 1985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181512"/>
                <w:sz w:val="18"/>
                <w:szCs w:val="18"/>
              </w:rPr>
            </w:pPr>
            <w:r>
              <w:rPr>
                <w:rFonts w:cs="Arial" w:ascii="Arial" w:hAnsi="Arial"/>
                <w:color w:val="18151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1. Model and serial numbers of all Certified compon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5_831809906"/>
            <w:bookmarkStart w:id="51" w:name="__Fieldmark__55_831809906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56_831809906"/>
            <w:bookmarkStart w:id="53" w:name="__Fieldmark__56_831809906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2. Plan review of the fac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7_831809906"/>
            <w:bookmarkStart w:id="55" w:name="__Fieldmark__57_831809906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58_831809906"/>
            <w:bookmarkStart w:id="57" w:name="__Fieldmark__58_831809906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3. Records of surveys and calibration, maintenance, and mod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9_831809906"/>
            <w:bookmarkStart w:id="59" w:name="__Fieldmark__59_831809906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60_831809906"/>
            <w:bookmarkStart w:id="61" w:name="__Fieldmark__60_831809906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81512"/>
                <w:sz w:val="16"/>
                <w:szCs w:val="16"/>
              </w:rPr>
              <w:t>In addition, the following records will be available in facilities built after 1993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181512"/>
                <w:sz w:val="18"/>
                <w:szCs w:val="18"/>
              </w:rPr>
            </w:pPr>
            <w:r>
              <w:rPr>
                <w:rFonts w:cs="Arial" w:ascii="Arial" w:hAnsi="Arial"/>
                <w:color w:val="18151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4. Safety survey for new / modified facilities after 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61_831809906"/>
            <w:bookmarkStart w:id="63" w:name="__Fieldmark__61_831809906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400" w:leader="none"/>
                <w:tab w:val="left" w:pos="60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62_831809906"/>
            <w:bookmarkStart w:id="65" w:name="__Fieldmark__62_831809906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>
          <w:trHeight w:val="46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Signature of physicist / inspec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Date (</w:t>
            </w:r>
            <w:r>
              <w:rPr>
                <w:rFonts w:cs="Arial" w:ascii="Arial" w:hAnsi="Arial"/>
                <w:i/>
                <w:iCs/>
                <w:color w:val="181512"/>
                <w:sz w:val="14"/>
                <w:szCs w:val="14"/>
              </w:rPr>
              <w:t>month, day, year</w:t>
            </w:r>
            <w:r>
              <w:rPr>
                <w:rFonts w:cs="Arial" w:ascii="Arial" w:hAnsi="Arial"/>
                <w:color w:val="18151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Printed name of physicist / insp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Physicist / inspector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6:00Z</dcterms:created>
  <dc:creator>ICPR</dc:creator>
  <dc:description/>
  <cp:keywords/>
  <dc:language>en-US</dc:language>
  <cp:lastModifiedBy>Bundy, Sarah</cp:lastModifiedBy>
  <cp:lastPrinted>2017-05-31T14:42:00Z</cp:lastPrinted>
  <dcterms:modified xsi:type="dcterms:W3CDTF">2017-06-20T11:46:00Z</dcterms:modified>
  <cp:revision>2</cp:revision>
  <dc:subject/>
  <dc:title> </dc:title>
</cp:coreProperties>
</file>