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870"/>
        <w:gridCol w:w="300"/>
        <w:gridCol w:w="540"/>
        <w:gridCol w:w="1080"/>
        <w:gridCol w:w="90"/>
        <w:gridCol w:w="1134"/>
        <w:gridCol w:w="171"/>
        <w:gridCol w:w="525"/>
        <w:gridCol w:w="60"/>
        <w:gridCol w:w="378"/>
        <w:gridCol w:w="432"/>
        <w:gridCol w:w="450"/>
        <w:gridCol w:w="252"/>
        <w:gridCol w:w="1134"/>
        <w:gridCol w:w="1134"/>
      </w:tblGrid>
      <w:tr>
        <w:trPr>
          <w:trHeight w:val="107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98830</wp:posOffset>
                  </wp:positionH>
                  <wp:positionV relativeFrom="paragraph">
                    <wp:posOffset>-34925</wp:posOffset>
                  </wp:positionV>
                  <wp:extent cx="66357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RAPY ACCELERATOR INITIAL COMMISSIONING SUMMA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46886 (R2 / 5-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STATE DEPARTMENT OF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RADIOLOGY SERVICES</w:t>
            </w:r>
          </w:p>
        </w:tc>
      </w:tr>
      <w:tr>
        <w:trPr>
          <w:trHeight w:val="80" w:hRule="atLeast"/>
        </w:trPr>
        <w:tc>
          <w:tcPr>
            <w:tcW w:w="1152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ine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design </w:t>
            </w:r>
            <w:r>
              <w:rPr>
                <w:rFonts w:cs="Arial" w:ascii="Arial" w:hAnsi="Arial"/>
                <w:i/>
                <w:sz w:val="14"/>
                <w:szCs w:val="14"/>
              </w:rPr>
              <w:t>(use cod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catio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nufactur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use code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manufactur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erial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ATION SAFETY SURVEY</w:t>
            </w:r>
          </w:p>
        </w:tc>
      </w:tr>
      <w:tr>
        <w:trPr>
          <w:trHeight w:val="50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qualified physicist who performed shielding calculatio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ist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hielding document submitted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2_2329135445"/>
            <w:bookmarkStart w:id="1" w:name="__Fieldmark__12_232913544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3_2329135445"/>
            <w:bookmarkStart w:id="3" w:name="__Fieldmark__13_232913544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504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load assumptio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asurement set-up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radiation safety instrumentation / calibr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S OF RADIATION SURVEY</w:t>
            </w:r>
          </w:p>
        </w:tc>
      </w:tr>
      <w:tr>
        <w:trPr>
          <w:trHeight w:val="504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Submit a facility layout indicating where the measurements were take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em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</w:t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e / Control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Barrier (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Gantry Ang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Barrier (2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>Gantry Ang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B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B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B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B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C Duct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sible Condu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IMETRY SYSTEM AT FACILITY</w:t>
            </w:r>
          </w:p>
        </w:tc>
      </w:tr>
      <w:tr>
        <w:trPr>
          <w:trHeight w:val="5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 of cylindrical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of cylindrical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ADCL calibr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 of parallel plate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of parallel plate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N gas deriv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 of electromet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of electromet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ADCL calibr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aneroid barometer intercomparis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itial calibr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tion protoco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TY MANAGEMENT PROGRAM</w:t>
            </w:r>
          </w:p>
        </w:tc>
      </w:tr>
      <w:tr>
        <w:trPr>
          <w:trHeight w:val="683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 the following departmental quality assurance documents:</w:t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eatment planning computer and dose calculated algorithm QA procedures</w:t>
              <w:tab/>
              <w:t xml:space="preserve">- Patient chart review policy and procedures                  </w:t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eekly output constancy check policy and procedure    </w:t>
              <w:tab/>
              <w:t>- Monthly output spot check procedure</w:t>
              <w:tab/>
              <w:t xml:space="preserve">                                                  </w:t>
            </w:r>
          </w:p>
        </w:tc>
      </w:tr>
    </w:tbl>
    <w:p>
      <w:pPr>
        <w:pStyle w:val="Normal"/>
        <w:ind w:left="-144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4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he qualified radiation oncology physicist shall specify tolerance values based upon accelerator manufacture specifications and the most recent published</w:t>
      </w:r>
    </w:p>
    <w:p>
      <w:pPr>
        <w:pStyle w:val="Normal"/>
        <w:ind w:left="-135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dards.  Corrective action is required for measured data that exceeds the stated tolerance.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Energy (bending magnet current), flatness, symmetry, temperature and compensation, et cetera.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Target slide or scattering foil, dose chamber slide, dose rate, et cetera.</w:t>
      </w:r>
    </w:p>
    <w:p>
      <w:pPr>
        <w:pStyle w:val="Normal"/>
        <w:ind w:lef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1080"/>
        <w:gridCol w:w="90"/>
        <w:gridCol w:w="630"/>
        <w:gridCol w:w="450"/>
        <w:gridCol w:w="270"/>
        <w:gridCol w:w="810"/>
        <w:gridCol w:w="810"/>
        <w:gridCol w:w="360"/>
        <w:gridCol w:w="1170"/>
      </w:tblGrid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ILITY REQUIREMENTS</w:t>
            </w:r>
          </w:p>
        </w:tc>
      </w:tr>
      <w:tr>
        <w:trPr>
          <w:trHeight w:val="230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tisfactor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Applicable</w:t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Light at Entrance to Accelerator Room Operationa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8_2329135445"/>
            <w:bookmarkStart w:id="5" w:name="__Fieldmark__98_232913544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9_2329135445"/>
            <w:bookmarkStart w:id="7" w:name="__Fieldmark__99_232913544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LERATOR REQUIREMENTS</w:t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tisfactor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Applicable</w:t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sorbed Dose due to Leakage Radiation in the Patient Plane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0_2329135445"/>
            <w:bookmarkStart w:id="9" w:name="__Fieldmark__100_232913544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1_2329135445"/>
            <w:bookmarkStart w:id="11" w:name="__Fieldmark__101_232913544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sion Through Collimator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2_2329135445"/>
            <w:bookmarkStart w:id="13" w:name="__Fieldmark__102_232913544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3_2329135445"/>
            <w:bookmarkStart w:id="15" w:name="__Fieldmark__103_232913544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able Wedges Clearly Identifie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4_2329135445"/>
            <w:bookmarkStart w:id="17" w:name="__Fieldmark__104_232913544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5_2329135445"/>
            <w:bookmarkStart w:id="19" w:name="__Fieldmark__105_232913544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ray Contamination of Electrons Beam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6_2329135445"/>
            <w:bookmarkStart w:id="21" w:name="__Fieldmark__106_232913544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7_2329135445"/>
            <w:bookmarkStart w:id="23" w:name="__Fieldmark__107_232913544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8_2329135445"/>
            <w:bookmarkStart w:id="25" w:name="__Fieldmark__108_232913544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bed Dose at the Surfac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9_2329135445"/>
            <w:bookmarkStart w:id="27" w:name="__Fieldmark__109_232913544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0_2329135445"/>
            <w:bookmarkStart w:id="29" w:name="__Fieldmark__110_232913544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 Monitoring System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corporated into two independent dose monitoring system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1_2329135445"/>
            <w:bookmarkStart w:id="31" w:name="__Fieldmark__111_232913544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12_2329135445"/>
            <w:bookmarkStart w:id="33" w:name="__Fieldmark__112_232913544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Monitor units displayed in the event of a power failur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13_2329135445"/>
            <w:bookmarkStart w:id="35" w:name="__Fieldmark__113_232913544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14_2329135445"/>
            <w:bookmarkStart w:id="37" w:name="__Fieldmark__114_232913544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 symmetry of beam monitored and interlocked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15_2329135445"/>
            <w:bookmarkStart w:id="39" w:name="__Fieldmark__115_232913544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16_2329135445"/>
            <w:bookmarkStart w:id="41" w:name="__Fieldmark__116_232913544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dose monitoring system able to terminate irradiati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17_2329135445"/>
            <w:bookmarkStart w:id="43" w:name="__Fieldmark__117_232913544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18_2329135445"/>
            <w:bookmarkStart w:id="45" w:name="__Fieldmark__118_232913544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imer terminates irradiation if dose monitoring systems fai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19_2329135445"/>
            <w:bookmarkStart w:id="47" w:name="__Fieldmark__119_232913544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20_2329135445"/>
            <w:bookmarkStart w:id="49" w:name="__Fieldmark__120_232913544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on of Radiation Mo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21_2329135445"/>
            <w:bookmarkStart w:id="51" w:name="__Fieldmark__121_232913544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22_2329135445"/>
            <w:bookmarkStart w:id="53" w:name="__Fieldmark__122_232913544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23_2329135445"/>
            <w:bookmarkStart w:id="55" w:name="__Fieldmark__123_232913544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on of Energ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24_2329135445"/>
            <w:bookmarkStart w:id="57" w:name="__Fieldmark__124_232913544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25_2329135445"/>
            <w:bookmarkStart w:id="59" w:name="__Fieldmark__125_232913544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26_2329135445"/>
            <w:bookmarkStart w:id="61" w:name="__Fieldmark__126_232913544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on of Fixed or Rotational Mo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27_2329135445"/>
            <w:bookmarkStart w:id="63" w:name="__Fieldmark__127_232913544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8_2329135445"/>
            <w:bookmarkStart w:id="65" w:name="__Fieldmark__128_232913544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9_2329135445"/>
            <w:bookmarkStart w:id="67" w:name="__Fieldmark__129_232913544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AL PARAMETERS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tisfactory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lerance *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try Rotation Isocen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30_2329135445"/>
            <w:bookmarkStart w:id="69" w:name="__Fieldmark__130_232913544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31_2329135445"/>
            <w:bookmarkStart w:id="71" w:name="__Fieldmark__131_232913544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mator Rotation Isocen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33_2329135445"/>
            <w:bookmarkStart w:id="73" w:name="__Fieldmark__133_232913544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34_2329135445"/>
            <w:bookmarkStart w:id="75" w:name="__Fieldmark__134_232913544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(Couch) Rotation Isocen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6_2329135445"/>
            <w:bookmarkStart w:id="77" w:name="__Fieldmark__136_232913544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37_2329135445"/>
            <w:bookmarkStart w:id="79" w:name="__Fieldmark__137_232913544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ize Readout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39_2329135445"/>
            <w:bookmarkStart w:id="81" w:name="__Fieldmark__139_232913544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40_2329135445"/>
            <w:bookmarkStart w:id="83" w:name="__Fieldmark__140_232913544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try Angle Readout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42_2329135445"/>
            <w:bookmarkStart w:id="85" w:name="__Fieldmark__142_232913544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43_2329135445"/>
            <w:bookmarkStart w:id="87" w:name="__Fieldmark__143_232913544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mator Angle Indicato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45_2329135445"/>
            <w:bookmarkStart w:id="89" w:name="__Fieldmark__145_232913544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46_2329135445"/>
            <w:bookmarkStart w:id="91" w:name="__Fieldmark__146_232913544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cal Distance Indicator (ODI) Accuracy and Linear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48_2329135445"/>
            <w:bookmarkStart w:id="93" w:name="__Fieldmark__148_232913544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49_2329135445"/>
            <w:bookmarkStart w:id="95" w:name="__Fieldmark__149_232913544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/ Radiation Field Congruen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51_2329135445"/>
            <w:bookmarkStart w:id="97" w:name="__Fieldmark__151_232913544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52_2329135445"/>
            <w:bookmarkStart w:id="99" w:name="__Fieldmark__152_232913544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er Alignment System Accura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54_2329135445"/>
            <w:bookmarkStart w:id="101" w:name="__Fieldmark__154_232913544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55_2329135445"/>
            <w:bookmarkStart w:id="103" w:name="__Fieldmark__155_232913544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Off Switch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57_2329135445"/>
            <w:bookmarkStart w:id="105" w:name="__Fieldmark__157_232913544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58_2329135445"/>
            <w:bookmarkStart w:id="107" w:name="__Fieldmark__158_232913544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 Interloc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59_2329135445"/>
            <w:bookmarkStart w:id="109" w:name="__Fieldmark__159_232913544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60_2329135445"/>
            <w:bookmarkStart w:id="111" w:name="__Fieldmark__160_232913544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imetry Interlocks *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61_2329135445"/>
            <w:bookmarkStart w:id="113" w:name="__Fieldmark__161_232913544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62_2329135445"/>
            <w:bookmarkStart w:id="115" w:name="__Fieldmark__162_232913544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Interlocks **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63_2329135445"/>
            <w:bookmarkStart w:id="117" w:name="__Fieldmark__163_232913544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64_2329135445"/>
            <w:bookmarkStart w:id="119" w:name="__Fieldmark__164_232913544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Communications Syst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65_2329135445"/>
            <w:bookmarkStart w:id="121" w:name="__Fieldmark__165_232913544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66_2329135445"/>
            <w:bookmarkStart w:id="123" w:name="__Fieldmark__166_232913544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Monitor Syst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67_2329135445"/>
            <w:bookmarkStart w:id="125" w:name="__Fieldmark__167_232913544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68_2329135445"/>
            <w:bookmarkStart w:id="127" w:name="__Fieldmark__168_232913544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TON BEAM PARAMETERS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lerance *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 Energy (M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ization Rat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8" w:name="__Fieldmark__175_2329135445"/>
            <w:bookmarkStart w:id="129" w:name="__Fieldmark__175_2329135445"/>
            <w:bookmarkEnd w:id="1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0" w:name="__Fieldmark__176_2329135445"/>
            <w:bookmarkStart w:id="131" w:name="__Fieldmark__176_2329135445"/>
            <w:bookmarkEnd w:id="1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2" w:name="__Fieldmark__177_2329135445"/>
            <w:bookmarkStart w:id="133" w:name="__Fieldmark__177_2329135445"/>
            <w:bookmarkEnd w:id="1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4" w:name="__Fieldmark__178_2329135445"/>
            <w:bookmarkStart w:id="135" w:name="__Fieldmark__178_2329135445"/>
            <w:bookmarkEnd w:id="1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6" w:name="__Fieldmark__179_2329135445"/>
            <w:bookmarkStart w:id="137" w:name="__Fieldmark__179_2329135445"/>
            <w:bookmarkEnd w:id="1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8" w:name="__Fieldmark__180_2329135445"/>
            <w:bookmarkStart w:id="139" w:name="__Fieldmark__180_2329135445"/>
            <w:bookmarkEnd w:id="1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0" w:name="__Fieldmark__182_2329135445"/>
            <w:bookmarkStart w:id="141" w:name="__Fieldmark__182_2329135445"/>
            <w:bookmarkEnd w:id="1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2" w:name="__Fieldmark__183_2329135445"/>
            <w:bookmarkStart w:id="143" w:name="__Fieldmark__183_2329135445"/>
            <w:bookmarkEnd w:id="1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4" w:name="__Fieldmark__184_2329135445"/>
            <w:bookmarkStart w:id="145" w:name="__Fieldmark__184_2329135445"/>
            <w:bookmarkEnd w:id="1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6" w:name="__Fieldmark__185_2329135445"/>
            <w:bookmarkStart w:id="147" w:name="__Fieldmark__185_2329135445"/>
            <w:bookmarkEnd w:id="1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8" w:name="__Fieldmark__186_2329135445"/>
            <w:bookmarkStart w:id="149" w:name="__Fieldmark__186_2329135445"/>
            <w:bookmarkEnd w:id="1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0" w:name="__Fieldmark__187_2329135445"/>
            <w:bookmarkStart w:id="151" w:name="__Fieldmark__187_2329135445"/>
            <w:bookmarkEnd w:id="1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ize Fac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2" w:name="__Fieldmark__189_2329135445"/>
            <w:bookmarkStart w:id="153" w:name="__Fieldmark__189_2329135445"/>
            <w:bookmarkEnd w:id="1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4" w:name="__Fieldmark__190_2329135445"/>
            <w:bookmarkStart w:id="155" w:name="__Fieldmark__190_2329135445"/>
            <w:bookmarkEnd w:id="1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6" w:name="__Fieldmark__191_2329135445"/>
            <w:bookmarkStart w:id="157" w:name="__Fieldmark__191_2329135445"/>
            <w:bookmarkEnd w:id="1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8" w:name="__Fieldmark__192_2329135445"/>
            <w:bookmarkStart w:id="159" w:name="__Fieldmark__192_2329135445"/>
            <w:bookmarkEnd w:id="1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0" w:name="__Fieldmark__193_2329135445"/>
            <w:bookmarkStart w:id="161" w:name="__Fieldmark__193_2329135445"/>
            <w:bookmarkEnd w:id="1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2" w:name="__Fieldmark__194_2329135445"/>
            <w:bookmarkStart w:id="163" w:name="__Fieldmark__194_2329135445"/>
            <w:bookmarkEnd w:id="1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D / TPR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4" w:name="__Fieldmark__196_2329135445"/>
            <w:bookmarkStart w:id="165" w:name="__Fieldmark__196_2329135445"/>
            <w:bookmarkEnd w:id="1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6" w:name="__Fieldmark__197_2329135445"/>
            <w:bookmarkStart w:id="167" w:name="__Fieldmark__197_2329135445"/>
            <w:bookmarkEnd w:id="1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8" w:name="__Fieldmark__198_2329135445"/>
            <w:bookmarkStart w:id="169" w:name="__Fieldmark__198_2329135445"/>
            <w:bookmarkEnd w:id="1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0" w:name="__Fieldmark__199_2329135445"/>
            <w:bookmarkStart w:id="171" w:name="__Fieldmark__199_2329135445"/>
            <w:bookmarkEnd w:id="1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2" w:name="__Fieldmark__200_2329135445"/>
            <w:bookmarkStart w:id="173" w:name="__Fieldmark__200_2329135445"/>
            <w:bookmarkEnd w:id="1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4" w:name="__Fieldmark__201_2329135445"/>
            <w:bookmarkStart w:id="175" w:name="__Fieldmark__201_2329135445"/>
            <w:bookmarkEnd w:id="1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/ MU Reproducib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6" w:name="__Fieldmark__203_2329135445"/>
            <w:bookmarkStart w:id="177" w:name="__Fieldmark__203_2329135445"/>
            <w:bookmarkEnd w:id="1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8" w:name="__Fieldmark__204_2329135445"/>
            <w:bookmarkStart w:id="179" w:name="__Fieldmark__204_2329135445"/>
            <w:bookmarkEnd w:id="1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0" w:name="__Fieldmark__205_2329135445"/>
            <w:bookmarkStart w:id="181" w:name="__Fieldmark__205_2329135445"/>
            <w:bookmarkEnd w:id="1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2" w:name="__Fieldmark__206_2329135445"/>
            <w:bookmarkStart w:id="183" w:name="__Fieldmark__206_2329135445"/>
            <w:bookmarkEnd w:id="1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4" w:name="__Fieldmark__207_2329135445"/>
            <w:bookmarkStart w:id="185" w:name="__Fieldmark__207_2329135445"/>
            <w:bookmarkEnd w:id="1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6" w:name="__Fieldmark__208_2329135445"/>
            <w:bookmarkStart w:id="187" w:name="__Fieldmark__208_2329135445"/>
            <w:bookmarkEnd w:id="1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Chamber Linear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8" w:name="__Fieldmark__210_2329135445"/>
            <w:bookmarkStart w:id="189" w:name="__Fieldmark__210_2329135445"/>
            <w:bookmarkEnd w:id="1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0" w:name="__Fieldmark__211_2329135445"/>
            <w:bookmarkStart w:id="191" w:name="__Fieldmark__211_2329135445"/>
            <w:bookmarkEnd w:id="1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2" w:name="__Fieldmark__212_2329135445"/>
            <w:bookmarkStart w:id="193" w:name="__Fieldmark__212_2329135445"/>
            <w:bookmarkEnd w:id="1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4" w:name="__Fieldmark__213_2329135445"/>
            <w:bookmarkStart w:id="195" w:name="__Fieldmark__213_2329135445"/>
            <w:bookmarkEnd w:id="1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6" w:name="__Fieldmark__214_2329135445"/>
            <w:bookmarkStart w:id="197" w:name="__Fieldmark__214_2329135445"/>
            <w:bookmarkEnd w:id="1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98" w:name="__Fieldmark__215_2329135445"/>
            <w:bookmarkStart w:id="199" w:name="__Fieldmark__215_2329135445"/>
            <w:bookmarkEnd w:id="1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Wedge / Compensator Transmission Fac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0" w:name="__Fieldmark__217_2329135445"/>
            <w:bookmarkStart w:id="201" w:name="__Fieldmark__217_2329135445"/>
            <w:bookmarkEnd w:id="2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2" w:name="__Fieldmark__218_2329135445"/>
            <w:bookmarkStart w:id="203" w:name="__Fieldmark__218_2329135445"/>
            <w:bookmarkEnd w:id="2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4" w:name="__Fieldmark__219_2329135445"/>
            <w:bookmarkStart w:id="205" w:name="__Fieldmark__219_2329135445"/>
            <w:bookmarkEnd w:id="2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6" w:name="__Fieldmark__220_2329135445"/>
            <w:bookmarkStart w:id="207" w:name="__Fieldmark__220_2329135445"/>
            <w:bookmarkEnd w:id="2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8" w:name="__Fieldmark__221_2329135445"/>
            <w:bookmarkStart w:id="209" w:name="__Fieldmark__221_2329135445"/>
            <w:bookmarkEnd w:id="2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0" w:name="__Fieldmark__222_2329135445"/>
            <w:bookmarkStart w:id="211" w:name="__Fieldmark__222_2329135445"/>
            <w:bookmarkEnd w:id="2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y / Custom Block Transmission Fac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2" w:name="__Fieldmark__224_2329135445"/>
            <w:bookmarkStart w:id="213" w:name="__Fieldmark__224_2329135445"/>
            <w:bookmarkEnd w:id="2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4" w:name="__Fieldmark__225_2329135445"/>
            <w:bookmarkStart w:id="215" w:name="__Fieldmark__225_2329135445"/>
            <w:bookmarkEnd w:id="2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6" w:name="__Fieldmark__226_2329135445"/>
            <w:bookmarkStart w:id="217" w:name="__Fieldmark__226_2329135445"/>
            <w:bookmarkEnd w:id="2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8" w:name="__Fieldmark__227_2329135445"/>
            <w:bookmarkStart w:id="219" w:name="__Fieldmark__227_2329135445"/>
            <w:bookmarkEnd w:id="2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0" w:name="__Fieldmark__228_2329135445"/>
            <w:bookmarkStart w:id="221" w:name="__Fieldmark__228_2329135445"/>
            <w:bookmarkEnd w:id="2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2" w:name="__Fieldmark__229_2329135445"/>
            <w:bookmarkStart w:id="223" w:name="__Fieldmark__229_2329135445"/>
            <w:bookmarkEnd w:id="2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Field Isodose Lines (central axi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4" w:name="__Fieldmark__231_2329135445"/>
            <w:bookmarkStart w:id="225" w:name="__Fieldmark__231_2329135445"/>
            <w:bookmarkEnd w:id="2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6" w:name="__Fieldmark__232_2329135445"/>
            <w:bookmarkStart w:id="227" w:name="__Fieldmark__232_2329135445"/>
            <w:bookmarkEnd w:id="2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8" w:name="__Fieldmark__233_2329135445"/>
            <w:bookmarkStart w:id="229" w:name="__Fieldmark__233_2329135445"/>
            <w:bookmarkEnd w:id="2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0" w:name="__Fieldmark__234_2329135445"/>
            <w:bookmarkStart w:id="231" w:name="__Fieldmark__234_2329135445"/>
            <w:bookmarkEnd w:id="2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2" w:name="__Fieldmark__235_2329135445"/>
            <w:bookmarkStart w:id="233" w:name="__Fieldmark__235_2329135445"/>
            <w:bookmarkEnd w:id="2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4" w:name="__Fieldmark__236_2329135445"/>
            <w:bookmarkStart w:id="235" w:name="__Fieldmark__236_2329135445"/>
            <w:bookmarkEnd w:id="2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ge Isodose Lines (central axi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6" w:name="__Fieldmark__238_2329135445"/>
            <w:bookmarkStart w:id="237" w:name="__Fieldmark__238_2329135445"/>
            <w:bookmarkEnd w:id="2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8" w:name="__Fieldmark__239_2329135445"/>
            <w:bookmarkStart w:id="239" w:name="__Fieldmark__239_2329135445"/>
            <w:bookmarkEnd w:id="2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0" w:name="__Fieldmark__240_2329135445"/>
            <w:bookmarkStart w:id="241" w:name="__Fieldmark__240_2329135445"/>
            <w:bookmarkEnd w:id="2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2" w:name="__Fieldmark__241_2329135445"/>
            <w:bookmarkStart w:id="243" w:name="__Fieldmark__241_2329135445"/>
            <w:bookmarkEnd w:id="2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4" w:name="__Fieldmark__242_2329135445"/>
            <w:bookmarkStart w:id="245" w:name="__Fieldmark__242_2329135445"/>
            <w:bookmarkEnd w:id="2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6" w:name="__Fieldmark__243_2329135445"/>
            <w:bookmarkStart w:id="247" w:name="__Fieldmark__243_2329135445"/>
            <w:bookmarkEnd w:id="2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245_2329135445"/>
            <w:bookmarkStart w:id="249" w:name="__Fieldmark__245_2329135445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246_2329135445"/>
            <w:bookmarkStart w:id="251" w:name="__Fieldmark__246_2329135445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247_2329135445"/>
            <w:bookmarkStart w:id="253" w:name="__Fieldmark__247_2329135445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248_2329135445"/>
            <w:bookmarkStart w:id="255" w:name="__Fieldmark__248_2329135445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249_2329135445"/>
            <w:bookmarkStart w:id="257" w:name="__Fieldmark__249_2329135445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250_2329135445"/>
            <w:bookmarkStart w:id="259" w:name="__Fieldmark__250_2329135445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y Check Device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251_2329135445"/>
            <w:bookmarkStart w:id="261" w:name="__Fieldmark__251_2329135445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252_2329135445"/>
            <w:bookmarkStart w:id="263" w:name="__Fieldmark__252_2329135445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253_2329135445"/>
            <w:bookmarkStart w:id="265" w:name="__Fieldmark__253_2329135445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254_2329135445"/>
            <w:bookmarkStart w:id="267" w:name="__Fieldmark__254_2329135445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255_2329135445"/>
            <w:bookmarkStart w:id="269" w:name="__Fieldmark__255_2329135445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256_2329135445"/>
            <w:bookmarkStart w:id="271" w:name="__Fieldmark__256_2329135445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</w:tbl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The qualified radiation oncology physicist shall specify tolerance values based upon accelerator manufacture specifications and the most recent published</w:t>
      </w:r>
    </w:p>
    <w:p>
      <w:pPr>
        <w:pStyle w:val="Normal"/>
        <w:ind w:left="-135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dards.  Corrective action is required for measured data that exceeds the stated tolerance.</w:t>
      </w:r>
    </w:p>
    <w:p>
      <w:pPr>
        <w:pStyle w:val="Normal"/>
        <w:ind w:left="-14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250"/>
        <w:gridCol w:w="180"/>
        <w:gridCol w:w="2070"/>
        <w:gridCol w:w="1170"/>
      </w:tblGrid>
      <w:tr>
        <w:trPr>
          <w:trHeight w:val="21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ON BEAM PARAMETERS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lerance *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 Energy (Me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Incident Ener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atness (Cone Size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2" w:name="__Fieldmark__264_2329135445"/>
            <w:bookmarkStart w:id="273" w:name="__Fieldmark__264_2329135445"/>
            <w:bookmarkEnd w:id="2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4" w:name="__Fieldmark__265_2329135445"/>
            <w:bookmarkStart w:id="275" w:name="__Fieldmark__265_2329135445"/>
            <w:bookmarkEnd w:id="2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6" w:name="__Fieldmark__266_2329135445"/>
            <w:bookmarkStart w:id="277" w:name="__Fieldmark__266_2329135445"/>
            <w:bookmarkEnd w:id="2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8" w:name="__Fieldmark__267_2329135445"/>
            <w:bookmarkStart w:id="279" w:name="__Fieldmark__267_2329135445"/>
            <w:bookmarkEnd w:id="2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0" w:name="__Fieldmark__268_2329135445"/>
            <w:bookmarkStart w:id="281" w:name="__Fieldmark__268_2329135445"/>
            <w:bookmarkEnd w:id="2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2" w:name="__Fieldmark__269_2329135445"/>
            <w:bookmarkStart w:id="283" w:name="__Fieldmark__269_2329135445"/>
            <w:bookmarkEnd w:id="2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4" w:name="__Fieldmark__271_2329135445"/>
            <w:bookmarkStart w:id="285" w:name="__Fieldmark__271_2329135445"/>
            <w:bookmarkEnd w:id="2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6" w:name="__Fieldmark__272_2329135445"/>
            <w:bookmarkStart w:id="287" w:name="__Fieldmark__272_2329135445"/>
            <w:bookmarkEnd w:id="2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8" w:name="__Fieldmark__273_2329135445"/>
            <w:bookmarkStart w:id="289" w:name="__Fieldmark__273_2329135445"/>
            <w:bookmarkEnd w:id="2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90" w:name="__Fieldmark__274_2329135445"/>
            <w:bookmarkStart w:id="291" w:name="__Fieldmark__274_2329135445"/>
            <w:bookmarkEnd w:id="2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92" w:name="__Fieldmark__275_2329135445"/>
            <w:bookmarkStart w:id="293" w:name="__Fieldmark__275_2329135445"/>
            <w:bookmarkEnd w:id="2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94" w:name="__Fieldmark__276_2329135445"/>
            <w:bookmarkStart w:id="295" w:name="__Fieldmark__276_2329135445"/>
            <w:bookmarkEnd w:id="2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/ MU Reproducib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96" w:name="__Fieldmark__278_2329135445"/>
            <w:bookmarkStart w:id="297" w:name="__Fieldmark__278_2329135445"/>
            <w:bookmarkEnd w:id="2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98" w:name="__Fieldmark__279_2329135445"/>
            <w:bookmarkStart w:id="299" w:name="__Fieldmark__279_2329135445"/>
            <w:bookmarkEnd w:id="2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0" w:name="__Fieldmark__280_2329135445"/>
            <w:bookmarkStart w:id="301" w:name="__Fieldmark__280_2329135445"/>
            <w:bookmarkEnd w:id="3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2" w:name="__Fieldmark__281_2329135445"/>
            <w:bookmarkStart w:id="303" w:name="__Fieldmark__281_2329135445"/>
            <w:bookmarkEnd w:id="3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4" w:name="__Fieldmark__282_2329135445"/>
            <w:bookmarkStart w:id="305" w:name="__Fieldmark__282_2329135445"/>
            <w:bookmarkEnd w:id="3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6" w:name="__Fieldmark__283_2329135445"/>
            <w:bookmarkStart w:id="307" w:name="__Fieldmark__283_2329135445"/>
            <w:bookmarkEnd w:id="3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285_2329135445"/>
            <w:bookmarkStart w:id="309" w:name="__Fieldmark__285_2329135445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286_2329135445"/>
            <w:bookmarkStart w:id="311" w:name="__Fieldmark__286_2329135445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287_2329135445"/>
            <w:bookmarkStart w:id="313" w:name="__Fieldmark__287_2329135445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288_2329135445"/>
            <w:bookmarkStart w:id="315" w:name="__Fieldmark__288_2329135445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89_2329135445"/>
            <w:bookmarkStart w:id="317" w:name="__Fieldmark__289_2329135445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290_2329135445"/>
            <w:bookmarkStart w:id="319" w:name="__Fieldmark__290_2329135445"/>
            <w:bookmarkEnd w:id="3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y Check Device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291_2329135445"/>
            <w:bookmarkStart w:id="321" w:name="__Fieldmark__291_2329135445"/>
            <w:bookmarkEnd w:id="3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292_2329135445"/>
            <w:bookmarkStart w:id="323" w:name="__Fieldmark__292_2329135445"/>
            <w:bookmarkEnd w:id="3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293_2329135445"/>
            <w:bookmarkStart w:id="325" w:name="__Fieldmark__293_2329135445"/>
            <w:bookmarkEnd w:id="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294_2329135445"/>
            <w:bookmarkStart w:id="327" w:name="__Fieldmark__294_2329135445"/>
            <w:bookmarkEnd w:id="3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295_2329135445"/>
            <w:bookmarkStart w:id="329" w:name="__Fieldmark__295_2329135445"/>
            <w:bookmarkEnd w:id="3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296_2329135445"/>
            <w:bookmarkStart w:id="331" w:name="__Fieldmark__296_2329135445"/>
            <w:bookmarkEnd w:id="3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ON BEAM PARAMETERS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lerance *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 Energy (Me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Incident Ener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atness (Cone Size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2" w:name="__Fieldmark__304_2329135445"/>
            <w:bookmarkStart w:id="333" w:name="__Fieldmark__304_2329135445"/>
            <w:bookmarkEnd w:id="3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4" w:name="__Fieldmark__305_2329135445"/>
            <w:bookmarkStart w:id="335" w:name="__Fieldmark__305_2329135445"/>
            <w:bookmarkEnd w:id="3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6" w:name="__Fieldmark__306_2329135445"/>
            <w:bookmarkStart w:id="337" w:name="__Fieldmark__306_2329135445"/>
            <w:bookmarkEnd w:id="3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8" w:name="__Fieldmark__307_2329135445"/>
            <w:bookmarkStart w:id="339" w:name="__Fieldmark__307_2329135445"/>
            <w:bookmarkEnd w:id="3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0" w:name="__Fieldmark__308_2329135445"/>
            <w:bookmarkStart w:id="341" w:name="__Fieldmark__308_2329135445"/>
            <w:bookmarkEnd w:id="3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2" w:name="__Fieldmark__309_2329135445"/>
            <w:bookmarkStart w:id="343" w:name="__Fieldmark__309_2329135445"/>
            <w:bookmarkEnd w:id="3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4" w:name="__Fieldmark__311_2329135445"/>
            <w:bookmarkStart w:id="345" w:name="__Fieldmark__311_2329135445"/>
            <w:bookmarkEnd w:id="3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6" w:name="__Fieldmark__312_2329135445"/>
            <w:bookmarkStart w:id="347" w:name="__Fieldmark__312_2329135445"/>
            <w:bookmarkEnd w:id="3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8" w:name="__Fieldmark__313_2329135445"/>
            <w:bookmarkStart w:id="349" w:name="__Fieldmark__313_2329135445"/>
            <w:bookmarkEnd w:id="3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0" w:name="__Fieldmark__314_2329135445"/>
            <w:bookmarkStart w:id="351" w:name="__Fieldmark__314_2329135445"/>
            <w:bookmarkEnd w:id="3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2" w:name="__Fieldmark__315_2329135445"/>
            <w:bookmarkStart w:id="353" w:name="__Fieldmark__315_2329135445"/>
            <w:bookmarkEnd w:id="3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4" w:name="__Fieldmark__316_2329135445"/>
            <w:bookmarkStart w:id="355" w:name="__Fieldmark__316_2329135445"/>
            <w:bookmarkEnd w:id="3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/ MU Reproducib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6" w:name="__Fieldmark__318_2329135445"/>
            <w:bookmarkStart w:id="357" w:name="__Fieldmark__318_2329135445"/>
            <w:bookmarkEnd w:id="3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8" w:name="__Fieldmark__319_2329135445"/>
            <w:bookmarkStart w:id="359" w:name="__Fieldmark__319_2329135445"/>
            <w:bookmarkEnd w:id="3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0" w:name="__Fieldmark__320_2329135445"/>
            <w:bookmarkStart w:id="361" w:name="__Fieldmark__320_2329135445"/>
            <w:bookmarkEnd w:id="3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2" w:name="__Fieldmark__321_2329135445"/>
            <w:bookmarkStart w:id="363" w:name="__Fieldmark__321_2329135445"/>
            <w:bookmarkEnd w:id="3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4" w:name="__Fieldmark__322_2329135445"/>
            <w:bookmarkStart w:id="365" w:name="__Fieldmark__322_2329135445"/>
            <w:bookmarkEnd w:id="3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6" w:name="__Fieldmark__323_2329135445"/>
            <w:bookmarkStart w:id="367" w:name="__Fieldmark__323_2329135445"/>
            <w:bookmarkEnd w:id="3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325_2329135445"/>
            <w:bookmarkStart w:id="369" w:name="__Fieldmark__325_2329135445"/>
            <w:bookmarkEnd w:id="3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326_2329135445"/>
            <w:bookmarkStart w:id="371" w:name="__Fieldmark__326_2329135445"/>
            <w:bookmarkEnd w:id="3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327_2329135445"/>
            <w:bookmarkStart w:id="373" w:name="__Fieldmark__327_2329135445"/>
            <w:bookmarkEnd w:id="3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328_2329135445"/>
            <w:bookmarkStart w:id="375" w:name="__Fieldmark__328_2329135445"/>
            <w:bookmarkEnd w:id="3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329_2329135445"/>
            <w:bookmarkStart w:id="377" w:name="__Fieldmark__329_2329135445"/>
            <w:bookmarkEnd w:id="3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330_2329135445"/>
            <w:bookmarkStart w:id="379" w:name="__Fieldmark__330_2329135445"/>
            <w:bookmarkEnd w:id="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y Check Device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331_2329135445"/>
            <w:bookmarkStart w:id="381" w:name="__Fieldmark__331_2329135445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332_2329135445"/>
            <w:bookmarkStart w:id="383" w:name="__Fieldmark__332_2329135445"/>
            <w:bookmarkEnd w:id="3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333_2329135445"/>
            <w:bookmarkStart w:id="385" w:name="__Fieldmark__333_2329135445"/>
            <w:bookmarkEnd w:id="3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334_2329135445"/>
            <w:bookmarkStart w:id="387" w:name="__Fieldmark__334_2329135445"/>
            <w:bookmarkEnd w:id="3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335_2329135445"/>
            <w:bookmarkStart w:id="389" w:name="__Fieldmark__335_2329135445"/>
            <w:bookmarkEnd w:id="3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336_2329135445"/>
            <w:bookmarkStart w:id="391" w:name="__Fieldmark__336_2329135445"/>
            <w:bookmarkEnd w:id="3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ON BEAM PARAMETERS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lerance *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 Energy (Me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Incident Ener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atness (Cone Size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92" w:name="__Fieldmark__344_2329135445"/>
            <w:bookmarkStart w:id="393" w:name="__Fieldmark__344_2329135445"/>
            <w:bookmarkEnd w:id="3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94" w:name="__Fieldmark__345_2329135445"/>
            <w:bookmarkStart w:id="395" w:name="__Fieldmark__345_2329135445"/>
            <w:bookmarkEnd w:id="3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96" w:name="__Fieldmark__346_2329135445"/>
            <w:bookmarkStart w:id="397" w:name="__Fieldmark__346_2329135445"/>
            <w:bookmarkEnd w:id="3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98" w:name="__Fieldmark__347_2329135445"/>
            <w:bookmarkStart w:id="399" w:name="__Fieldmark__347_2329135445"/>
            <w:bookmarkEnd w:id="3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0" w:name="__Fieldmark__348_2329135445"/>
            <w:bookmarkStart w:id="401" w:name="__Fieldmark__348_2329135445"/>
            <w:bookmarkEnd w:id="4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2" w:name="__Fieldmark__349_2329135445"/>
            <w:bookmarkStart w:id="403" w:name="__Fieldmark__349_2329135445"/>
            <w:bookmarkEnd w:id="4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me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4" w:name="__Fieldmark__351_2329135445"/>
            <w:bookmarkStart w:id="405" w:name="__Fieldmark__351_2329135445"/>
            <w:bookmarkEnd w:id="4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6" w:name="__Fieldmark__352_2329135445"/>
            <w:bookmarkStart w:id="407" w:name="__Fieldmark__352_2329135445"/>
            <w:bookmarkEnd w:id="4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8" w:name="__Fieldmark__353_2329135445"/>
            <w:bookmarkStart w:id="409" w:name="__Fieldmark__353_2329135445"/>
            <w:bookmarkEnd w:id="4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0" w:name="__Fieldmark__354_2329135445"/>
            <w:bookmarkStart w:id="411" w:name="__Fieldmark__354_2329135445"/>
            <w:bookmarkEnd w:id="4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2" w:name="__Fieldmark__355_2329135445"/>
            <w:bookmarkStart w:id="413" w:name="__Fieldmark__355_2329135445"/>
            <w:bookmarkEnd w:id="4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4" w:name="__Fieldmark__356_2329135445"/>
            <w:bookmarkStart w:id="415" w:name="__Fieldmark__356_2329135445"/>
            <w:bookmarkEnd w:id="4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/ MU Reproducib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6" w:name="__Fieldmark__358_2329135445"/>
            <w:bookmarkStart w:id="417" w:name="__Fieldmark__358_2329135445"/>
            <w:bookmarkEnd w:id="4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8" w:name="__Fieldmark__359_2329135445"/>
            <w:bookmarkStart w:id="419" w:name="__Fieldmark__359_2329135445"/>
            <w:bookmarkEnd w:id="4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0" w:name="__Fieldmark__360_2329135445"/>
            <w:bookmarkStart w:id="421" w:name="__Fieldmark__360_2329135445"/>
            <w:bookmarkEnd w:id="4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2" w:name="__Fieldmark__361_2329135445"/>
            <w:bookmarkStart w:id="423" w:name="__Fieldmark__361_2329135445"/>
            <w:bookmarkEnd w:id="4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4" w:name="__Fieldmark__362_2329135445"/>
            <w:bookmarkStart w:id="425" w:name="__Fieldmark__362_2329135445"/>
            <w:bookmarkEnd w:id="4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atisfactory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6" w:name="__Fieldmark__363_2329135445"/>
            <w:bookmarkStart w:id="427" w:name="__Fieldmark__363_2329135445"/>
            <w:bookmarkEnd w:id="4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Unsatisfac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365_2329135445"/>
            <w:bookmarkStart w:id="429" w:name="__Fieldmark__365_2329135445"/>
            <w:bookmarkEnd w:id="4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366_2329135445"/>
            <w:bookmarkStart w:id="431" w:name="__Fieldmark__366_2329135445"/>
            <w:bookmarkEnd w:id="4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367_2329135445"/>
            <w:bookmarkStart w:id="433" w:name="__Fieldmark__367_2329135445"/>
            <w:bookmarkEnd w:id="4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368_2329135445"/>
            <w:bookmarkStart w:id="435" w:name="__Fieldmark__368_2329135445"/>
            <w:bookmarkEnd w:id="4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369_2329135445"/>
            <w:bookmarkStart w:id="437" w:name="__Fieldmark__369_2329135445"/>
            <w:bookmarkEnd w:id="4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370_2329135445"/>
            <w:bookmarkStart w:id="439" w:name="__Fieldmark__370_2329135445"/>
            <w:bookmarkEnd w:id="4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y Check Device Calib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371_2329135445"/>
            <w:bookmarkStart w:id="441" w:name="__Fieldmark__371_2329135445"/>
            <w:bookmarkEnd w:id="4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372_2329135445"/>
            <w:bookmarkStart w:id="443" w:name="__Fieldmark__372_2329135445"/>
            <w:bookmarkEnd w:id="4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373_2329135445"/>
            <w:bookmarkStart w:id="445" w:name="__Fieldmark__373_2329135445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374_2329135445"/>
            <w:bookmarkStart w:id="447" w:name="__Fieldmark__374_2329135445"/>
            <w:bookmarkEnd w:id="4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375_2329135445"/>
            <w:bookmarkStart w:id="449" w:name="__Fieldmark__375_2329135445"/>
            <w:bookmarkEnd w:id="4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376_2329135445"/>
            <w:bookmarkStart w:id="451" w:name="__Fieldmark__376_2329135445"/>
            <w:bookmarkEnd w:id="4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ed</w:t>
            </w:r>
          </w:p>
        </w:tc>
      </w:tr>
      <w:tr>
        <w:trPr>
          <w:trHeight w:val="5040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physicis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physicis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ist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800" w:right="1800" w:gutter="0" w:header="0" w:top="24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8:00Z</dcterms:created>
  <dc:creator>ICPR</dc:creator>
  <dc:description/>
  <cp:keywords/>
  <dc:language>en-US</dc:language>
  <cp:lastModifiedBy>igonzales</cp:lastModifiedBy>
  <cp:lastPrinted>2012-05-10T08:30:00Z</cp:lastPrinted>
  <dcterms:modified xsi:type="dcterms:W3CDTF">2012-05-30T18:58:00Z</dcterms:modified>
  <cp:revision>2</cp:revision>
  <dc:subject/>
  <dc:title/>
</cp:coreProperties>
</file>