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990"/>
        <w:gridCol w:w="180"/>
        <w:gridCol w:w="1620"/>
        <w:gridCol w:w="990"/>
        <w:gridCol w:w="720"/>
        <w:gridCol w:w="180"/>
        <w:gridCol w:w="540"/>
        <w:gridCol w:w="360"/>
        <w:gridCol w:w="1260"/>
        <w:gridCol w:w="153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MMOGRAPHY MACHINE INSPE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5711 (R2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last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identifi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ind w:left="702" w:right="-19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880239515"/>
            <w:bookmarkStart w:id="1" w:name="__Fieldmark__4_188023951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ed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880239515"/>
            <w:bookmarkStart w:id="3" w:name="__Fieldmark__5_188023951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certifi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1880239515"/>
            <w:bookmarkStart w:id="5" w:name="__Fieldmark__6_188023951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xed</w:t>
            </w:r>
          </w:p>
        </w:tc>
      </w:tr>
      <w:tr>
        <w:trPr>
          <w:trHeight w:val="1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ind w:left="20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1880239515"/>
            <w:bookmarkStart w:id="7" w:name="__Fieldmark__7_1880239515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ind w:left="17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1880239515"/>
            <w:bookmarkStart w:id="9" w:name="__Fieldmark__8_1880239515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design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within fac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l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ans of beam collim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880239515"/>
            <w:bookmarkStart w:id="11" w:name="__Fieldmark__16_188023951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justabl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1880239515"/>
            <w:bookmarkStart w:id="13" w:name="__Fieldmark__17_188023951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1880239515"/>
            <w:bookmarkStart w:id="15" w:name="__Fieldmark__18_188023951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aphragm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1880239515"/>
            <w:bookmarkStart w:id="17" w:name="__Fieldmark__19_188023951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1880239515"/>
            <w:bookmarkStart w:id="19" w:name="__Fieldmark__20_188023951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</w:tc>
      </w:tr>
      <w:tr>
        <w:trPr>
          <w:trHeight w:val="17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kV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mA/mA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tion m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1880239515"/>
            <w:bookmarkStart w:id="21" w:name="__Fieldmark__23_188023951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1880239515"/>
            <w:bookmarkStart w:id="23" w:name="__Fieldmark__24_188023951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1880239515"/>
            <w:bookmarkStart w:id="25" w:name="__Fieldmark__25_188023951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</w:p>
        </w:tc>
      </w:tr>
      <w:tr>
        <w:trPr>
          <w:trHeight w:val="17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plain all Unsatisfactory or Not Applicable answers on SF 47602, Comment Page.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pplicable</w:t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icated equip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1880239515"/>
            <w:bookmarkStart w:id="27" w:name="__Fieldmark__28_188023951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1880239515"/>
            <w:bookmarkStart w:id="29" w:name="__Fieldmark__29_188023951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880239515"/>
            <w:bookmarkStart w:id="31" w:name="__Fieldmark__30_188023951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manu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1880239515"/>
            <w:bookmarkStart w:id="33" w:name="__Fieldmark__31_188023951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1880239515"/>
            <w:bookmarkStart w:id="35" w:name="__Fieldmark__32_188023951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1880239515"/>
            <w:bookmarkStart w:id="37" w:name="__Fieldmark__33_188023951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 / filter combina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1880239515"/>
            <w:bookmarkStart w:id="39" w:name="__Fieldmark__34_188023951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1880239515"/>
            <w:bookmarkStart w:id="41" w:name="__Fieldmark__35_188023951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1880239515"/>
            <w:bookmarkStart w:id="43" w:name="__Fieldmark__36_188023951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scatter grid capabil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1880239515"/>
            <w:bookmarkStart w:id="45" w:name="__Fieldmark__37_188023951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1880239515"/>
            <w:bookmarkStart w:id="47" w:name="__Fieldmark__38_18802395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1880239515"/>
            <w:bookmarkStart w:id="49" w:name="__Fieldmark__39_188023951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te exposures greater than ½ second at any 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1880239515"/>
            <w:bookmarkStart w:id="51" w:name="__Fieldmark__40_188023951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1880239515"/>
            <w:bookmarkStart w:id="53" w:name="__Fieldmark__41_188023951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2_1880239515"/>
            <w:bookmarkStart w:id="55" w:name="__Fieldmark__42_188023951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in shielded posi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3_1880239515"/>
            <w:bookmarkStart w:id="57" w:name="__Fieldmark__43_188023951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4_1880239515"/>
            <w:bookmarkStart w:id="59" w:name="__Fieldmark__44_188023951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1880239515"/>
            <w:bookmarkStart w:id="61" w:name="__Fieldmark__45_188023951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 of x-ray production - visual at operator posi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6_1880239515"/>
            <w:bookmarkStart w:id="63" w:name="__Fieldmark__46_188023951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1880239515"/>
            <w:bookmarkStart w:id="65" w:name="__Fieldmark__47_188023951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1880239515"/>
            <w:bookmarkStart w:id="67" w:name="__Fieldmark__48_188023951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 of x-ray termination - audib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1880239515"/>
            <w:bookmarkStart w:id="69" w:name="__Fieldmark__49_188023951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1880239515"/>
            <w:bookmarkStart w:id="71" w:name="__Fieldmark__50_18802395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1_1880239515"/>
            <w:bookmarkStart w:id="73" w:name="__Fieldmark__51_188023951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 factors indicated before expos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2_1880239515"/>
            <w:bookmarkStart w:id="75" w:name="__Fieldmark__52_188023951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3_1880239515"/>
            <w:bookmarkStart w:id="77" w:name="__Fieldmark__53_188023951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4_1880239515"/>
            <w:bookmarkStart w:id="79" w:name="__Fieldmark__54_188023951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 indicator (minimum 50 c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5_1880239515"/>
            <w:bookmarkStart w:id="81" w:name="__Fieldmark__55_188023951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6_1880239515"/>
            <w:bookmarkStart w:id="83" w:name="__Fieldmark__56_188023951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7_1880239515"/>
            <w:bookmarkStart w:id="85" w:name="__Fieldmark__57_188023951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-value lay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8_1880239515"/>
            <w:bookmarkStart w:id="87" w:name="__Fieldmark__58_188023951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9_1880239515"/>
            <w:bookmarkStart w:id="89" w:name="__Fieldmark__59_188023951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0_1880239515"/>
            <w:bookmarkStart w:id="91" w:name="__Fieldmark__60_188023951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sion device meets requirem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1_1880239515"/>
            <w:bookmarkStart w:id="93" w:name="__Fieldmark__61_188023951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2_1880239515"/>
            <w:bookmarkStart w:id="95" w:name="__Fieldmark__62_188023951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3_1880239515"/>
            <w:bookmarkStart w:id="97" w:name="__Fieldmark__63_188023951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isalignment of light vs. radiant fie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4_1880239515"/>
            <w:bookmarkStart w:id="99" w:name="__Fieldmark__64_188023951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5_1880239515"/>
            <w:bookmarkStart w:id="101" w:name="__Fieldmark__65_188023951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6_1880239515"/>
            <w:bookmarkStart w:id="103" w:name="__Fieldmark__66_188023951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isalignment of indicated vs. actual field size – chest wa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7_1880239515"/>
            <w:bookmarkStart w:id="105" w:name="__Fieldmark__67_188023951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8_1880239515"/>
            <w:bookmarkStart w:id="107" w:name="__Fieldmark__68_188023951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9_1880239515"/>
            <w:bookmarkStart w:id="109" w:name="__Fieldmark__69_188023951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tion field restricted to image receptor si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0_1880239515"/>
            <w:bookmarkStart w:id="111" w:name="__Fieldmark__70_188023951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1_1880239515"/>
            <w:bookmarkStart w:id="113" w:name="__Fieldmark__71_188023951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2_1880239515"/>
            <w:bookmarkStart w:id="115" w:name="__Fieldmark__72_188023951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glandular do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3_1880239515"/>
            <w:bookmarkStart w:id="117" w:name="__Fieldmark__73_188023951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4_1880239515"/>
            <w:bookmarkStart w:id="119" w:name="__Fieldmark__74_188023951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5_1880239515"/>
            <w:bookmarkStart w:id="121" w:name="__Fieldmark__75_188023951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p is accurate to +/- 2 kVp and meets all other requirem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6_1880239515"/>
            <w:bookmarkStart w:id="123" w:name="__Fieldmark__76_188023951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7_1880239515"/>
            <w:bookmarkStart w:id="125" w:name="__Fieldmark__77_188023951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8_1880239515"/>
            <w:bookmarkStart w:id="127" w:name="__Fieldmark__78_188023951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c exposure control is present and meets all other requirem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79_1880239515"/>
            <w:bookmarkStart w:id="129" w:name="__Fieldmark__79_188023951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80_1880239515"/>
            <w:bookmarkStart w:id="131" w:name="__Fieldmark__80_188023951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1_1880239515"/>
            <w:bookmarkStart w:id="133" w:name="__Fieldmark__81_188023951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ibility - expos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2_1880239515"/>
            <w:bookmarkStart w:id="135" w:name="__Fieldmark__82_188023951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3_1880239515"/>
            <w:bookmarkStart w:id="137" w:name="__Fieldmark__83_188023951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4_1880239515"/>
            <w:bookmarkStart w:id="139" w:name="__Fieldmark__84_188023951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ibility - tim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85_1880239515"/>
            <w:bookmarkStart w:id="141" w:name="__Fieldmark__85_188023951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86_1880239515"/>
            <w:bookmarkStart w:id="143" w:name="__Fieldmark__86_188023951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87_1880239515"/>
            <w:bookmarkStart w:id="145" w:name="__Fieldmark__87_188023951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88_1880239515"/>
            <w:bookmarkStart w:id="147" w:name="__Fieldmark__88_188023951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89_1880239515"/>
            <w:bookmarkStart w:id="149" w:name="__Fieldmark__89_188023951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90_1880239515"/>
            <w:bookmarkStart w:id="151" w:name="__Fieldmark__90_188023951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Y ASSURA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in pla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91_1880239515"/>
            <w:bookmarkStart w:id="153" w:name="__Fieldmark__91_188023951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92_1880239515"/>
            <w:bookmarkStart w:id="155" w:name="__Fieldmark__92_188023951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93_1880239515"/>
            <w:bookmarkStart w:id="157" w:name="__Fieldmark__93_188023951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reviewed 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94_1880239515"/>
            <w:bookmarkStart w:id="159" w:name="__Fieldmark__94_188023951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95_1880239515"/>
            <w:bookmarkStart w:id="161" w:name="__Fieldmark__95_188023951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96_1880239515"/>
            <w:bookmarkStart w:id="163" w:name="__Fieldmark__96_1880239515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s available for three (3) year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97_1880239515"/>
            <w:bookmarkStart w:id="165" w:name="__Fieldmark__97_1880239515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98_1880239515"/>
            <w:bookmarkStart w:id="167" w:name="__Fieldmark__98_1880239515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99_1880239515"/>
            <w:bookmarkStart w:id="169" w:name="__Fieldmark__99_1880239515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r performance evaluated prior to first patient - Dai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0_1880239515"/>
            <w:bookmarkStart w:id="171" w:name="__Fieldmark__100_1880239515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1_1880239515"/>
            <w:bookmarkStart w:id="173" w:name="__Fieldmark__101_1880239515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02_1880239515"/>
            <w:bookmarkStart w:id="175" w:name="__Fieldmark__102_1880239515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 room cleanliness - Dai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03_1880239515"/>
            <w:bookmarkStart w:id="177" w:name="__Fieldmark__103_1880239515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04_1880239515"/>
            <w:bookmarkStart w:id="179" w:name="__Fieldmark__104_1880239515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05_1880239515"/>
            <w:bookmarkStart w:id="181" w:name="__Fieldmark__105_1880239515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r performance - Dai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06_1880239515"/>
            <w:bookmarkStart w:id="183" w:name="__Fieldmark__106_1880239515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07_1880239515"/>
            <w:bookmarkStart w:id="185" w:name="__Fieldmark__107_1880239515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08_1880239515"/>
            <w:bookmarkStart w:id="187" w:name="__Fieldmark__108_1880239515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 cleanliness - Week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09_1880239515"/>
            <w:bookmarkStart w:id="189" w:name="__Fieldmark__109_1880239515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10_1880239515"/>
            <w:bookmarkStart w:id="191" w:name="__Fieldmark__110_1880239515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11_1880239515"/>
            <w:bookmarkStart w:id="193" w:name="__Fieldmark__111_1880239515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wbox / viewing conditions - Week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12_1880239515"/>
            <w:bookmarkStart w:id="195" w:name="__Fieldmark__112_1880239515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13_1880239515"/>
            <w:bookmarkStart w:id="197" w:name="__Fieldmark__113_1880239515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14_1880239515"/>
            <w:bookmarkStart w:id="199" w:name="__Fieldmark__114_1880239515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 quality (phantom) - Month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15_1880239515"/>
            <w:bookmarkStart w:id="201" w:name="__Fieldmark__115_1880239515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16_1880239515"/>
            <w:bookmarkStart w:id="203" w:name="__Fieldmark__116_1880239515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17_1880239515"/>
            <w:bookmarkStart w:id="205" w:name="__Fieldmark__117_1880239515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at / retake analysis - Quarter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18_1880239515"/>
            <w:bookmarkStart w:id="207" w:name="__Fieldmark__118_1880239515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19_1880239515"/>
            <w:bookmarkStart w:id="209" w:name="__Fieldmark__119_1880239515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20_1880239515"/>
            <w:bookmarkStart w:id="211" w:name="__Fieldmark__120_1880239515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er retention analysis – Quarter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21_1880239515"/>
            <w:bookmarkStart w:id="213" w:name="__Fieldmark__121_1880239515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22_1880239515"/>
            <w:bookmarkStart w:id="215" w:name="__Fieldmark__122_1880239515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23_1880239515"/>
            <w:bookmarkStart w:id="217" w:name="__Fieldmark__123_1880239515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k room fog – Semi-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24_1880239515"/>
            <w:bookmarkStart w:id="219" w:name="__Fieldmark__124_1880239515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25_1880239515"/>
            <w:bookmarkStart w:id="221" w:name="__Fieldmark__125_1880239515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26_1880239515"/>
            <w:bookmarkStart w:id="223" w:name="__Fieldmark__126_1880239515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en-film contact – Semi-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27_1880239515"/>
            <w:bookmarkStart w:id="225" w:name="__Fieldmark__127_1880239515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28_1880239515"/>
            <w:bookmarkStart w:id="227" w:name="__Fieldmark__128_1880239515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29_1880239515"/>
            <w:bookmarkStart w:id="229" w:name="__Fieldmark__129_1880239515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ssion – Semi-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30_1880239515"/>
            <w:bookmarkStart w:id="231" w:name="__Fieldmark__130_1880239515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31_1880239515"/>
            <w:bookmarkStart w:id="233" w:name="__Fieldmark__131_1880239515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32_1880239515"/>
            <w:bookmarkStart w:id="235" w:name="__Fieldmark__132_1880239515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 density control function - 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33_1880239515"/>
            <w:bookmarkStart w:id="237" w:name="__Fieldmark__133_1880239515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34_1880239515"/>
            <w:bookmarkStart w:id="239" w:name="__Fieldmark__134_1880239515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35_1880239515"/>
            <w:bookmarkStart w:id="241" w:name="__Fieldmark__135_1880239515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pattern focal spot size - 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36_1880239515"/>
            <w:bookmarkStart w:id="243" w:name="__Fieldmark__136_1880239515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37_1880239515"/>
            <w:bookmarkStart w:id="245" w:name="__Fieldmark__137_1880239515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38_1880239515"/>
            <w:bookmarkStart w:id="247" w:name="__Fieldmark__138_1880239515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ity of screen speed - 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39_1880239515"/>
            <w:bookmarkStart w:id="249" w:name="__Fieldmark__139_1880239515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40_1880239515"/>
            <w:bookmarkStart w:id="251" w:name="__Fieldmark__140_1880239515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41_1880239515"/>
            <w:bookmarkStart w:id="253" w:name="__Fieldmark__141_1880239515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mbly physical evaluation - Annual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42_1880239515"/>
            <w:bookmarkStart w:id="255" w:name="__Fieldmark__142_1880239515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43_1880239515"/>
            <w:bookmarkStart w:id="257" w:name="__Fieldmark__143_1880239515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44_1880239515"/>
            <w:bookmarkStart w:id="259" w:name="__Fieldmark__144_1880239515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ntom images (4 fibrils, 3 masses, and 3 speck groups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45_1880239515"/>
            <w:bookmarkStart w:id="261" w:name="__Fieldmark__145_1880239515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46_1880239515"/>
            <w:bookmarkStart w:id="263" w:name="__Fieldmark__146_1880239515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47_1880239515"/>
            <w:bookmarkStart w:id="265" w:name="__Fieldmark__147_1880239515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gnature of physicist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nted name of physicist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547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ICPR</dc:creator>
  <dc:description/>
  <cp:keywords/>
  <dc:language>en-US</dc:language>
  <cp:lastModifiedBy>igonzales</cp:lastModifiedBy>
  <cp:lastPrinted>2012-05-04T15:09:00Z</cp:lastPrinted>
  <dcterms:modified xsi:type="dcterms:W3CDTF">2012-06-06T12:28:00Z</dcterms:modified>
  <cp:revision>2</cp:revision>
  <dc:subject/>
  <dc:title/>
</cp:coreProperties>
</file>