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1710"/>
        <w:gridCol w:w="990"/>
        <w:gridCol w:w="180"/>
        <w:gridCol w:w="1620"/>
        <w:gridCol w:w="990"/>
        <w:gridCol w:w="720"/>
        <w:gridCol w:w="180"/>
        <w:gridCol w:w="540"/>
        <w:gridCol w:w="360"/>
        <w:gridCol w:w="1260"/>
        <w:gridCol w:w="1530"/>
      </w:tblGrid>
      <w:tr>
        <w:trPr>
          <w:trHeight w:val="107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798830</wp:posOffset>
                  </wp:positionH>
                  <wp:positionV relativeFrom="paragraph">
                    <wp:posOffset>-34925</wp:posOffset>
                  </wp:positionV>
                  <wp:extent cx="663575" cy="634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RAPY SIMULATOR MACHINE INSPECTI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Form 45710 (R2 / 5-12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STATE DEPARTMENT OF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RADIOLOGY SERVICES</w:t>
            </w:r>
          </w:p>
        </w:tc>
      </w:tr>
      <w:tr>
        <w:trPr/>
        <w:tc>
          <w:tcPr>
            <w:tcW w:w="111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E:</w:t>
            </w:r>
          </w:p>
        </w:tc>
        <w:tc>
          <w:tcPr>
            <w:tcW w:w="10350" w:type="dxa"/>
            <w:gridSpan w:val="1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f staff are allowed in the room during x-ray production, the simulator must meet all requirements for fluoroscopic machines.  Please complete the survey on a regular fluoroscopic system form.  See 410 IAC 5-6.1-120 (a)(1) and (2) for specific requirements.</w:t>
            </w:r>
          </w:p>
        </w:tc>
      </w:tr>
      <w:tr>
        <w:trPr/>
        <w:tc>
          <w:tcPr>
            <w:tcW w:w="11160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ility registration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facilit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inspec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last inspec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chine identific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check one)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702" w:right="-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2036847996"/>
            <w:bookmarkStart w:id="1" w:name="__Fieldmark__4_203684799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rtified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2036847996"/>
            <w:bookmarkStart w:id="3" w:name="__Fieldmark__5_203684799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-certified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2036847996"/>
            <w:bookmarkStart w:id="5" w:name="__Fieldmark__6_203684799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xed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 to add this machin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20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2036847996"/>
            <w:bookmarkStart w:id="7" w:name="__Fieldmark__7_2036847996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 to delete this machin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7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_2036847996"/>
            <w:bookmarkStart w:id="9" w:name="__Fieldmark__8_2036847996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me of new own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ine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chine design </w:t>
            </w:r>
            <w:r>
              <w:rPr>
                <w:rFonts w:cs="Arial" w:ascii="Arial" w:hAnsi="Arial"/>
                <w:i/>
                <w:sz w:val="14"/>
                <w:szCs w:val="14"/>
              </w:rPr>
              <w:t>(use cod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tion within facilit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al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ans of beam collim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check 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2036847996"/>
            <w:bookmarkStart w:id="11" w:name="__Fieldmark__16_203684799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justabl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7_2036847996"/>
            <w:bookmarkStart w:id="13" w:name="__Fieldmark__17_203684799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e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8_2036847996"/>
            <w:bookmarkStart w:id="15" w:name="__Fieldmark__18_203684799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aphragm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9_2036847996"/>
            <w:bookmarkStart w:id="17" w:name="__Fieldmark__19_203684799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0_2036847996"/>
            <w:bookmarkStart w:id="19" w:name="__Fieldmark__20_203684799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</w:t>
            </w:r>
          </w:p>
        </w:tc>
      </w:tr>
      <w:tr>
        <w:trPr>
          <w:trHeight w:val="504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imum machine rating (kVp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imum machine rating (mA/mAs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ation mod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3_2036847996"/>
            <w:bookmarkStart w:id="21" w:name="__Fieldmark__23_203684799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4_2036847996"/>
            <w:bookmarkStart w:id="23" w:name="__Fieldmark__24_203684799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5_2036847996"/>
            <w:bookmarkStart w:id="25" w:name="__Fieldmark__25_2036847996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</w:p>
        </w:tc>
      </w:tr>
      <w:tr>
        <w:trPr>
          <w:trHeight w:val="504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manufactur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year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e of install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11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plain all Unsatisfactory or Not Applicable answers on SF 47602, Comment Page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isfacto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satisfac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Applicable</w:t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g labe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8_2036847996"/>
            <w:bookmarkStart w:id="27" w:name="__Fieldmark__28_203684799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2036847996"/>
            <w:bookmarkStart w:id="29" w:name="__Fieldmark__29_2036847996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0_2036847996"/>
            <w:bookmarkStart w:id="31" w:name="__Fieldmark__30_2036847996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que char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1_2036847996"/>
            <w:bookmarkStart w:id="33" w:name="__Fieldmark__31_2036847996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2_2036847996"/>
            <w:bookmarkStart w:id="35" w:name="__Fieldmark__32_2036847996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3_2036847996"/>
            <w:bookmarkStart w:id="37" w:name="__Fieldmark__33_2036847996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and kV continuously indicated during exposure (fluoro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4_2036847996"/>
            <w:bookmarkStart w:id="39" w:name="__Fieldmark__34_2036847996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5_2036847996"/>
            <w:bookmarkStart w:id="41" w:name="__Fieldmark__35_2036847996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6_2036847996"/>
            <w:bookmarkStart w:id="43" w:name="__Fieldmark__36_2036847996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que factors indicated before exposure (rad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7_2036847996"/>
            <w:bookmarkStart w:id="45" w:name="__Fieldmark__37_2036847996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8_2036847996"/>
            <w:bookmarkStart w:id="47" w:name="__Fieldmark__38_203684799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9_2036847996"/>
            <w:bookmarkStart w:id="49" w:name="__Fieldmark__39_203684799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time mode (rad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0_2036847996"/>
            <w:bookmarkStart w:id="51" w:name="__Fieldmark__40_2036847996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1_2036847996"/>
            <w:bookmarkStart w:id="53" w:name="__Fieldmark__41_2036847996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2_2036847996"/>
            <w:bookmarkStart w:id="55" w:name="__Fieldmark__42_2036847996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r provide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3_2036847996"/>
            <w:bookmarkStart w:id="57" w:name="__Fieldmark__43_2036847996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4_2036847996"/>
            <w:bookmarkStart w:id="59" w:name="__Fieldmark__44_2036847996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5_2036847996"/>
            <w:bookmarkStart w:id="61" w:name="__Fieldmark__45_2036847996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ulative time indicated on tim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6_2036847996"/>
            <w:bookmarkStart w:id="63" w:name="__Fieldmark__46_2036847996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7_2036847996"/>
            <w:bookmarkStart w:id="65" w:name="__Fieldmark__47_2036847996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8_2036847996"/>
            <w:bookmarkStart w:id="67" w:name="__Fieldmark__48_2036847996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r reset between patient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9_2036847996"/>
            <w:bookmarkStart w:id="69" w:name="__Fieldmark__49_2036847996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0_2036847996"/>
            <w:bookmarkStart w:id="71" w:name="__Fieldmark__50_203684799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1_2036847996"/>
            <w:bookmarkStart w:id="73" w:name="__Fieldmark__51_2036847996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f-value lay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2_2036847996"/>
            <w:bookmarkStart w:id="75" w:name="__Fieldmark__52_203684799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3_2036847996"/>
            <w:bookmarkStart w:id="77" w:name="__Fieldmark__53_2036847996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4_2036847996"/>
            <w:bookmarkStart w:id="79" w:name="__Fieldmark__54_2036847996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in room during x-ray product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5_2036847996"/>
            <w:bookmarkStart w:id="81" w:name="__Fieldmark__55_2036847996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56_2036847996"/>
            <w:bookmarkStart w:id="83" w:name="__Fieldmark__56_2036847996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57_2036847996"/>
            <w:bookmarkStart w:id="85" w:name="__Fieldmark__57_2036847996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28" w:hRule="atLeast"/>
        </w:trPr>
        <w:tc>
          <w:tcPr>
            <w:tcW w:w="111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 of physicist / inspecto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ed name of physicist / inspecto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icist / inspector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5:00Z</dcterms:created>
  <dc:creator>ICPR</dc:creator>
  <dc:description/>
  <cp:keywords/>
  <dc:language>en-US</dc:language>
  <cp:lastModifiedBy>igonzales</cp:lastModifiedBy>
  <cp:lastPrinted>2012-05-04T09:35:00Z</cp:lastPrinted>
  <dcterms:modified xsi:type="dcterms:W3CDTF">2012-05-25T13:25:00Z</dcterms:modified>
  <cp:revision>2</cp:revision>
  <dc:subject/>
  <dc:title/>
</cp:coreProperties>
</file>