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990"/>
        <w:gridCol w:w="180"/>
        <w:gridCol w:w="1710"/>
        <w:gridCol w:w="900"/>
        <w:gridCol w:w="720"/>
        <w:gridCol w:w="180"/>
        <w:gridCol w:w="540"/>
        <w:gridCol w:w="360"/>
        <w:gridCol w:w="1260"/>
        <w:gridCol w:w="1530"/>
      </w:tblGrid>
      <w:tr>
        <w:trPr>
          <w:trHeight w:val="107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798830</wp:posOffset>
                  </wp:positionH>
                  <wp:positionV relativeFrom="paragraph">
                    <wp:posOffset>-34925</wp:posOffset>
                  </wp:positionV>
                  <wp:extent cx="663575" cy="634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8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ONARY RADIOGRAPHIC MACHINE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RAORAL DENTAL MACHINE INSPEC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</w:rPr>
              <w:t>State Form 28281 (R3 / 5-12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 STATE DEPARTMENT OF HEAL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L RADIOLOGY SERVICES</w:t>
            </w:r>
          </w:p>
        </w:tc>
      </w:tr>
      <w:tr>
        <w:trPr/>
        <w:tc>
          <w:tcPr>
            <w:tcW w:w="111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ility registration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facilit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inspec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last inspec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chine identific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check one)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702" w:right="-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_1679729388"/>
            <w:bookmarkStart w:id="1" w:name="__Fieldmark__4_167972938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rtified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1679729388"/>
            <w:bookmarkStart w:id="3" w:name="__Fieldmark__5_167972938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-certified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1679729388"/>
            <w:bookmarkStart w:id="5" w:name="__Fieldmark__6_167972938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xed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 to add this machin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20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7_1679729388"/>
            <w:bookmarkStart w:id="7" w:name="__Fieldmark__7_1679729388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ck to delete this machin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17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8_1679729388"/>
            <w:bookmarkStart w:id="9" w:name="__Fieldmark__8_1679729388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ame of new owner </w:t>
            </w:r>
            <w:r>
              <w:rPr>
                <w:rFonts w:cs="Arial" w:ascii="Arial" w:hAnsi="Arial"/>
                <w:i/>
                <w:sz w:val="14"/>
                <w:szCs w:val="14"/>
              </w:rPr>
              <w:t>(if applicab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hine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chine design </w:t>
            </w:r>
            <w:r>
              <w:rPr>
                <w:rFonts w:cs="Arial" w:ascii="Arial" w:hAnsi="Arial"/>
                <w:i/>
                <w:sz w:val="14"/>
                <w:szCs w:val="14"/>
              </w:rPr>
              <w:t>(use cod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tion within facilit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factur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l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ial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ans of beam collim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check o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6_1679729388"/>
            <w:bookmarkStart w:id="11" w:name="__Fieldmark__16_167972938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justable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7_1679729388"/>
            <w:bookmarkStart w:id="13" w:name="__Fieldmark__17_167972938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e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8_1679729388"/>
            <w:bookmarkStart w:id="15" w:name="__Fieldmark__18_167972938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aphragm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9_1679729388"/>
            <w:bookmarkStart w:id="17" w:name="__Fieldmark__19_167972938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0_1679729388"/>
            <w:bookmarkStart w:id="19" w:name="__Fieldmark__20_167972938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ne</w:t>
            </w:r>
          </w:p>
        </w:tc>
      </w:tr>
      <w:tr>
        <w:trPr>
          <w:trHeight w:val="50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imum machine rating (kVp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ximum machine rating (mA/mAs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ation mod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3_1679729388"/>
            <w:bookmarkStart w:id="21" w:name="__Fieldmark__23_167972938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4_1679729388"/>
            <w:bookmarkStart w:id="23" w:name="__Fieldmark__24_167972938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5_1679729388"/>
            <w:bookmarkStart w:id="25" w:name="__Fieldmark__25_1679729388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</w:p>
        </w:tc>
      </w:tr>
      <w:tr>
        <w:trPr>
          <w:trHeight w:val="50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of manufacture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year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e of installation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Exposure switch arrangement in shielded area?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28_1679729388"/>
            <w:bookmarkStart w:id="27" w:name="__Fieldmark__28_1679729388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9_1679729388"/>
            <w:bookmarkStart w:id="29" w:name="__Fieldmark__29_1679729388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xplain all Unsatisfactory or Not Applicable answers on SF 47602, Comment Page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tisfacto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satisfac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Applicable</w:t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ure at operator’s positi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0_1679729388"/>
            <w:bookmarkStart w:id="31" w:name="__Fieldmark__30_1679729388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1_1679729388"/>
            <w:bookmarkStart w:id="33" w:name="__Fieldmark__31_1679729388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2_1679729388"/>
            <w:bookmarkStart w:id="35" w:name="__Fieldmark__32_167972938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que char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3_1679729388"/>
            <w:bookmarkStart w:id="37" w:name="__Fieldmark__33_1679729388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4_1679729388"/>
            <w:bookmarkStart w:id="39" w:name="__Fieldmark__34_1679729388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5_1679729388"/>
            <w:bookmarkStart w:id="41" w:name="__Fieldmark__35_1679729388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g labe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6_1679729388"/>
            <w:bookmarkStart w:id="43" w:name="__Fieldmark__36_1679729388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7_1679729388"/>
            <w:bookmarkStart w:id="45" w:name="__Fieldmark__37_1679729388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8_1679729388"/>
            <w:bookmarkStart w:id="47" w:name="__Fieldmark__38_167972938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que factors indicated before exposur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9_1679729388"/>
            <w:bookmarkStart w:id="49" w:name="__Fieldmark__39_167972938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0_1679729388"/>
            <w:bookmarkStart w:id="51" w:name="__Fieldmark__40_1679729388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1_1679729388"/>
            <w:bookmarkStart w:id="53" w:name="__Fieldmark__41_1679729388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ion of x-ray production – visual at operator positi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2_1679729388"/>
            <w:bookmarkStart w:id="55" w:name="__Fieldmark__42_1679729388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3_1679729388"/>
            <w:bookmarkStart w:id="57" w:name="__Fieldmark__43_1679729388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4_1679729388"/>
            <w:bookmarkStart w:id="59" w:name="__Fieldmark__44_1679729388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ion of x-ray termination - audibl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5_1679729388"/>
            <w:bookmarkStart w:id="61" w:name="__Fieldmark__45_1679729388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6_1679729388"/>
            <w:bookmarkStart w:id="63" w:name="__Fieldmark__46_1679729388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7_1679729388"/>
            <w:bookmarkStart w:id="65" w:name="__Fieldmark__47_1679729388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ure terminated at preset time, mAs, exposure, puls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8_1679729388"/>
            <w:bookmarkStart w:id="67" w:name="__Fieldmark__48_1679729388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9_1679729388"/>
            <w:bookmarkStart w:id="69" w:name="__Fieldmark__49_1679729388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0_1679729388"/>
            <w:bookmarkStart w:id="71" w:name="__Fieldmark__50_167972938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ure at zero tim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51_1679729388"/>
            <w:bookmarkStart w:id="73" w:name="__Fieldmark__51_1679729388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52_1679729388"/>
            <w:bookmarkStart w:id="75" w:name="__Fieldmark__52_167972938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3_1679729388"/>
            <w:bookmarkStart w:id="77" w:name="__Fieldmark__53_1679729388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ure when “off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4_1679729388"/>
            <w:bookmarkStart w:id="79" w:name="__Fieldmark__54_1679729388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55_1679729388"/>
            <w:bookmarkStart w:id="81" w:name="__Fieldmark__55_1679729388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56_1679729388"/>
            <w:bookmarkStart w:id="83" w:name="__Fieldmark__56_1679729388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be housing assembly stable during exposur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57_1679729388"/>
            <w:bookmarkStart w:id="85" w:name="__Fieldmark__57_1679729388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58_1679729388"/>
            <w:bookmarkStart w:id="87" w:name="__Fieldmark__58_1679729388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59_1679729388"/>
            <w:bookmarkStart w:id="89" w:name="__Fieldmark__59_1679729388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ht illuminance intensit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60_1679729388"/>
            <w:bookmarkStart w:id="91" w:name="__Fieldmark__60_1679729388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61_1679729388"/>
            <w:bookmarkStart w:id="93" w:name="__Fieldmark__61_1679729388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62_1679729388"/>
            <w:bookmarkStart w:id="95" w:name="__Fieldmark__62_1679729388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time mode provide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63_1679729388"/>
            <w:bookmarkStart w:id="97" w:name="__Fieldmark__63_1679729388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64_1679729388"/>
            <w:bookmarkStart w:id="99" w:name="__Fieldmark__64_1679729388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65_1679729388"/>
            <w:bookmarkStart w:id="101" w:name="__Fieldmark__65_1679729388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totime mode indicated on control panel when selecte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66_1679729388"/>
            <w:bookmarkStart w:id="103" w:name="__Fieldmark__66_1679729388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67_1679729388"/>
            <w:bookmarkStart w:id="105" w:name="__Fieldmark__67_1679729388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68_1679729388"/>
            <w:bookmarkStart w:id="107" w:name="__Fieldmark__68_1679729388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 tube indication at control pane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69_1679729388"/>
            <w:bookmarkStart w:id="109" w:name="__Fieldmark__69_1679729388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70_1679729388"/>
            <w:bookmarkStart w:id="111" w:name="__Fieldmark__70_1679729388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71_1679729388"/>
            <w:bookmarkStart w:id="113" w:name="__Fieldmark__71_1679729388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 tube indication at tube hous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72_1679729388"/>
            <w:bookmarkStart w:id="115" w:name="__Fieldmark__72_1679729388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73_1679729388"/>
            <w:bookmarkStart w:id="117" w:name="__Fieldmark__73_1679729388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74_1679729388"/>
            <w:bookmarkStart w:id="119" w:name="__Fieldmark__74_1679729388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cibility - exposur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75_1679729388"/>
            <w:bookmarkStart w:id="121" w:name="__Fieldmark__75_1679729388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76_1679729388"/>
            <w:bookmarkStart w:id="123" w:name="__Fieldmark__76_1679729388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77_1679729388"/>
            <w:bookmarkStart w:id="125" w:name="__Fieldmark__77_1679729388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oducibility - tim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78_1679729388"/>
            <w:bookmarkStart w:id="127" w:name="__Fieldmark__78_1679729388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79_1679729388"/>
            <w:bookmarkStart w:id="129" w:name="__Fieldmark__79_1679729388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80_1679729388"/>
            <w:bookmarkStart w:id="131" w:name="__Fieldmark__80_1679729388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f-value lay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81_1679729388"/>
            <w:bookmarkStart w:id="133" w:name="__Fieldmark__81_1679729388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82_1679729388"/>
            <w:bookmarkStart w:id="135" w:name="__Fieldmark__82_1679729388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83_1679729388"/>
            <w:bookmarkStart w:id="137" w:name="__Fieldmark__83_1679729388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misalignment of light vs. radiation fiel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84_1679729388"/>
            <w:bookmarkStart w:id="139" w:name="__Fieldmark__84_1679729388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85_1679729388"/>
            <w:bookmarkStart w:id="141" w:name="__Fieldmark__85_1679729388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86_1679729388"/>
            <w:bookmarkStart w:id="143" w:name="__Fieldmark__86_1679729388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misalignment of indicated vs. actual field siz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87_1679729388"/>
            <w:bookmarkStart w:id="145" w:name="__Fieldmark__87_1679729388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88_1679729388"/>
            <w:bookmarkStart w:id="147" w:name="__Fieldmark__88_1679729388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89_1679729388"/>
            <w:bookmarkStart w:id="149" w:name="__Fieldmark__89_1679729388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-ray field / image receptor centers alignmen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90_1679729388"/>
            <w:bookmarkStart w:id="151" w:name="__Fieldmark__90_1679729388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91_1679729388"/>
            <w:bookmarkStart w:id="153" w:name="__Fieldmark__91_1679729388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92_1679729388"/>
            <w:bookmarkStart w:id="155" w:name="__Fieldmark__92_1679729388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ate exposures greater than ½ second at any tim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93_1679729388"/>
            <w:bookmarkStart w:id="157" w:name="__Fieldmark__93_1679729388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94_1679729388"/>
            <w:bookmarkStart w:id="159" w:name="__Fieldmark__94_1679729388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95_1679729388"/>
            <w:bookmarkStart w:id="161" w:name="__Fieldmark__95_1679729388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ion of beam axis perpendicular to image recepto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96_1679729388"/>
            <w:bookmarkStart w:id="163" w:name="__Fieldmark__96_1679729388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97_1679729388"/>
            <w:bookmarkStart w:id="165" w:name="__Fieldmark__97_1679729388"/>
            <w:bookmarkEnd w:id="1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6" w:name="__Fieldmark__98_1679729388"/>
            <w:bookmarkStart w:id="167" w:name="__Fieldmark__98_1679729388"/>
            <w:bookmarkEnd w:id="1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sure SID within 2% of indicated SI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99_1679729388"/>
            <w:bookmarkStart w:id="169" w:name="__Fieldmark__99_1679729388"/>
            <w:bookmarkEnd w:id="1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00_1679729388"/>
            <w:bookmarkStart w:id="171" w:name="__Fieldmark__100_1679729388"/>
            <w:bookmarkEnd w:id="1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2" w:name="__Fieldmark__101_1679729388"/>
            <w:bookmarkStart w:id="173" w:name="__Fieldmark__101_1679729388"/>
            <w:bookmarkEnd w:id="1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CERTIFIED UNITS ONL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L availabl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4" w:name="__Fieldmark__102_1679729388"/>
            <w:bookmarkStart w:id="175" w:name="__Fieldmark__102_1679729388"/>
            <w:bookmarkEnd w:id="1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6" w:name="__Fieldmark__103_1679729388"/>
            <w:bookmarkStart w:id="177" w:name="__Fieldmark__103_1679729388"/>
            <w:bookmarkEnd w:id="1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04_1679729388"/>
            <w:bookmarkStart w:id="179" w:name="__Fieldmark__104_1679729388"/>
            <w:bookmarkEnd w:id="1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L operationa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0" w:name="__Fieldmark__105_1679729388"/>
            <w:bookmarkStart w:id="181" w:name="__Fieldmark__105_1679729388"/>
            <w:bookmarkEnd w:id="1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06_1679729388"/>
            <w:bookmarkStart w:id="183" w:name="__Fieldmark__106_1679729388"/>
            <w:bookmarkEnd w:id="1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4" w:name="__Fieldmark__107_1679729388"/>
            <w:bookmarkStart w:id="185" w:name="__Fieldmark__107_1679729388"/>
            <w:bookmarkEnd w:id="1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misalignment of x-ray field vs. image recepto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08_1679729388"/>
            <w:bookmarkStart w:id="187" w:name="__Fieldmark__108_1679729388"/>
            <w:bookmarkEnd w:id="1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8" w:name="__Fieldmark__109_1679729388"/>
            <w:bookmarkStart w:id="189" w:name="__Fieldmark__109_1679729388"/>
            <w:bookmarkEnd w:id="1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0" w:name="__Fieldmark__110_1679729388"/>
            <w:bookmarkStart w:id="191" w:name="__Fieldmark__110_1679729388"/>
            <w:bookmarkEnd w:id="1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r resets to “zero” or initial setting at end of exposur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2" w:name="__Fieldmark__111_1679729388"/>
            <w:bookmarkStart w:id="193" w:name="__Fieldmark__111_1679729388"/>
            <w:bookmarkEnd w:id="1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12_1679729388"/>
            <w:bookmarkStart w:id="195" w:name="__Fieldmark__112_1679729388"/>
            <w:bookmarkEnd w:id="1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6" w:name="__Fieldmark__113_1679729388"/>
            <w:bookmarkStart w:id="197" w:name="__Fieldmark__113_1679729388"/>
            <w:bookmarkEnd w:id="1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it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14_1679729388"/>
            <w:bookmarkStart w:id="199" w:name="__Fieldmark__114_1679729388"/>
            <w:bookmarkEnd w:id="1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0" w:name="__Fieldmark__115_1679729388"/>
            <w:bookmarkStart w:id="201" w:name="__Fieldmark__115_1679729388"/>
            <w:bookmarkEnd w:id="2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16_1679729388"/>
            <w:bookmarkStart w:id="203" w:name="__Fieldmark__116_1679729388"/>
            <w:bookmarkEnd w:id="2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11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 of physicist / inspecto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e </w:t>
            </w:r>
            <w:r>
              <w:rPr>
                <w:rFonts w:cs="Arial" w:ascii="Arial" w:hAnsi="Arial"/>
                <w:i/>
                <w:sz w:val="14"/>
                <w:szCs w:val="14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ted name of physicist / inspecto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icist / inspector numbe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0" w:top="63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50:00Z</dcterms:created>
  <dc:creator>ICPR</dc:creator>
  <dc:description/>
  <cp:keywords/>
  <dc:language>en-US</dc:language>
  <cp:lastModifiedBy>igonzales</cp:lastModifiedBy>
  <cp:lastPrinted>2012-05-24T14:24:00Z</cp:lastPrinted>
  <dcterms:modified xsi:type="dcterms:W3CDTF">2012-05-30T13:50:00Z</dcterms:modified>
  <cp:revision>2</cp:revision>
  <dc:subject/>
  <dc:title/>
</cp:coreProperties>
</file>