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285"/>
        <w:gridCol w:w="941"/>
        <w:gridCol w:w="885"/>
        <w:gridCol w:w="356"/>
        <w:gridCol w:w="1229"/>
        <w:gridCol w:w="79"/>
        <w:gridCol w:w="652"/>
        <w:gridCol w:w="121"/>
        <w:gridCol w:w="350"/>
        <w:gridCol w:w="734"/>
        <w:gridCol w:w="756"/>
        <w:gridCol w:w="483"/>
        <w:gridCol w:w="2328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1359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BANDONMENT CERTIFICATION REPORT </w:t>
            </w:r>
          </w:p>
          <w:p>
            <w:pPr>
              <w:pStyle w:val="Normal"/>
              <w:tabs>
                <w:tab w:val="clear" w:pos="720"/>
                <w:tab w:val="left" w:pos="5347" w:leader="none"/>
              </w:tabs>
              <w:ind w:right="-54" w:hanging="0"/>
              <w:rPr/>
            </w:pPr>
            <w:r>
              <w:rPr>
                <w:sz w:val="16"/>
              </w:rPr>
              <w:t xml:space="preserve">State Form 54873 (R / 12-17) / Form No. R13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of Oil and G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02 W. Washington St., Rm. 293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ianapolis, IN  4620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ephone number: (317) 232-4055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X number: (317) 232-15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ternet: </w:t>
            </w:r>
            <w:hyperlink r:id="rId3">
              <w:r>
                <w:rPr>
                  <w:rStyle w:val="InternetLink"/>
                  <w:b/>
                  <w:sz w:val="16"/>
                </w:rPr>
                <w:t>http://www.in.gov/dnr/dnroil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I</w:t>
              <w:tab/>
              <w:tab/>
              <w:tab/>
              <w:tab/>
              <w:tab/>
              <w:tab/>
              <w:t>GENERAL INFORMATION</w:t>
            </w:r>
          </w:p>
        </w:tc>
      </w:tr>
      <w:tr>
        <w:trPr>
          <w:trHeight w:val="461" w:hRule="atLeast"/>
        </w:trPr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perato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operator exactly as it appears on the Organizational Report.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telephone number of the operator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 Number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name and address of the person to whom the permit is to be sent if other than the operator.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6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of operator </w:t>
            </w:r>
            <w:r>
              <w:rPr>
                <w:i/>
                <w:sz w:val="18"/>
                <w:szCs w:val="18"/>
              </w:rPr>
              <w:t>(number and street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city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name and address of the person to whom the permit is to be sent if other than the operator.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55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2 character state code i.e. IN, IL,KY etc..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first five numbers of the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II                                                                 WELL INFORMATION</w:t>
            </w:r>
          </w:p>
        </w:tc>
      </w:tr>
      <w:tr>
        <w:trPr/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Leas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umbe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number of the well.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Typ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surface elevation of the well at Ground Level.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Plugged </w:t>
            </w:r>
            <w:r>
              <w:rPr>
                <w:i/>
                <w:sz w:val="18"/>
                <w:szCs w:val="18"/>
              </w:rPr>
              <w:t>(month, day, year)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name and address of the person to whom the permit is to be sent if other than the operator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nship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rectangular survey system township      e.g. 6N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tangular survey system range e.g. 6W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ge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tangular survey system township      e.g. 6N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tangular survey system range e.g. 6W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s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age’s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and address of the person to whom the permit is to be sent if other than the operator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age’s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name and address of the person to whom the permit is to be sent if other than the operator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name and address of the person to whom the permit is to be sent if other than the operator.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ART III                                                          ABANDONMENT CERTIFICATION </w:t>
            </w:r>
          </w:p>
        </w:tc>
      </w:tr>
      <w:tr>
        <w:trPr>
          <w:trHeight w:val="579" w:hRule="atLeast"/>
        </w:trPr>
        <w:tc>
          <w:tcPr>
            <w:tcW w:w="10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ite Release Checklist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bookmarkStart w:id="0" w:name="__Fieldmark__25_912171772"/>
            <w:bookmarkStart w:id="1" w:name="__Fieldmark__25_912171772"/>
            <w:bookmarkEnd w:id="1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Excavations filled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6_912171772"/>
            <w:bookmarkStart w:id="3" w:name="__Fieldmark__26_912171772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Equipment / Debris removed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7_912171772"/>
            <w:bookmarkStart w:id="5" w:name="__Fieldmark__27_912171772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Top 3’ of casing removed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8_912171772"/>
            <w:bookmarkStart w:id="7" w:name="__Fieldmark__28_912171772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Site Leveled</w:t>
            </w:r>
          </w:p>
        </w:tc>
      </w:tr>
      <w:tr>
        <w:trPr>
          <w:trHeight w:val="1296" w:hRule="atLeast"/>
        </w:trPr>
        <w:tc>
          <w:tcPr>
            <w:tcW w:w="7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andowners Assumption of Responsibility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bookmarkStart w:id="8" w:name="__Fieldmark__29_912171772"/>
            <w:bookmarkStart w:id="9" w:name="__Fieldmark__29_912171772"/>
            <w:bookmarkEnd w:id="9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Excavations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0_912171772"/>
            <w:bookmarkStart w:id="11" w:name="__Fieldmark__30_912171772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quipment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2" w:name="__Fieldmark__31_912171772"/>
            <w:bookmarkStart w:id="13" w:name="__Fieldmark__31_912171772"/>
            <w:bookmarkEnd w:id="1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Converted to water well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4" w:name="__Fieldmark__32_912171772"/>
            <w:bookmarkStart w:id="15" w:name="__Fieldmark__32_912171772"/>
            <w:bookmarkEnd w:id="1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Other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(specify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gnature of Landowner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te:  For any box left unchecked under the Site Release Checklist, the corresponding box under Landowner Assumption of Responsibility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lang w:val="en-US" w:eastAsia="en-US"/>
              </w:rPr>
              <w:t xml:space="preserve">           </w:t>
            </w:r>
            <w:r>
              <w:rPr>
                <w:sz w:val="16"/>
                <w:lang w:val="en-US" w:eastAsia="en-US"/>
              </w:rPr>
              <w:t>must be checked and the landowner must sign above.</w:t>
            </w:r>
          </w:p>
        </w:tc>
      </w:tr>
      <w:tr>
        <w:trPr>
          <w:trHeight w:val="461" w:hRule="atLeast"/>
        </w:trPr>
        <w:tc>
          <w:tcPr>
            <w:tcW w:w="8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ted name of Oil and Gas Insp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leased </w:t>
            </w:r>
            <w:r>
              <w:rPr>
                <w:i/>
                <w:sz w:val="18"/>
                <w:szCs w:val="18"/>
              </w:rPr>
              <w:t>(month, day, 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10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ature of Oil and Gas Insp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, the above signed, certify that this well has been abandoned in accordance with the provisions of IC 14-37-8 and 312 IAC 29-33-24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1440" w:gutter="0" w:header="0" w:top="86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7:00Z</dcterms:created>
  <dc:creator>jamrhein</dc:creator>
  <dc:description/>
  <cp:keywords/>
  <dc:language>en-US</dc:language>
  <cp:lastModifiedBy>Bundy, Sarah</cp:lastModifiedBy>
  <cp:lastPrinted>2018-01-02T11:57:00Z</cp:lastPrinted>
  <dcterms:modified xsi:type="dcterms:W3CDTF">2018-01-11T19:57:00Z</dcterms:modified>
  <cp:revision>2</cp:revision>
  <dc:subject/>
  <dc:title/>
</cp:coreProperties>
</file>